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LĒMUMS Nr. </w:t>
      </w:r>
      <w:r>
        <w:rPr>
          <w:rFonts w:cs="Times New Roman" w:ascii="Times New Roman" w:hAnsi="Times New Roman"/>
          <w:b/>
          <w:sz w:val="32"/>
          <w:szCs w:val="32"/>
        </w:rPr>
        <w:t>LNP/2-13.10/17/44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7/24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29. augustā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ita Lietauniec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ersikas pagasta pārvaldes vadītāja                                 - komisijas priekšsēdētā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sēdē nepiedalās sakarā ar atvaļināju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6. gada 21. aprīļa rīkojums Nr. 2-1.1./16/17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24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17. jūlija līdz 2017. gada 28. jūlijam. Publikācija Iepirkumu uzraudzības biroja mājas lapā publicēta 17.07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28. jūlij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DEREX”</w:t>
      </w:r>
      <w:r>
        <w:rPr>
          <w:rFonts w:eastAsia="Times New Roman" w:cs="Times New Roman" w:ascii="Times New Roman" w:hAnsi="Times New Roman"/>
          <w:sz w:val="24"/>
          <w:szCs w:val="24"/>
        </w:rPr>
        <w:t>, reģ. Nr. 51503050951, juridiskā adrese: Višķu iela 21F, Daugavpils, LV - 541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REC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500721, juridiskā adrese: Vestienas iela 6a, Rīga, LV – 103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DEREX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144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REC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145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Upenieku ciema apgaismojuma izbūve, Upeniekos, Jersikas pagastā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24, iepirkuma komisija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ārtraukt iepirkumu sakarā ar to, ka piedāvājumi 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iba Vucenlazdā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mands Šaraks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8:00Z</dcterms:created>
  <dc:creator>Gatis Pelēķis</dc:creator>
  <dc:description/>
  <cp:keywords/>
  <dc:language>en-US</dc:language>
  <cp:lastModifiedBy>Gatis Pelēķis</cp:lastModifiedBy>
  <dcterms:modified xsi:type="dcterms:W3CDTF">2017-08-29T13:23:00Z</dcterms:modified>
  <cp:revision>751</cp:revision>
  <dc:subject/>
  <dc:title/>
</cp:coreProperties>
</file>