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LĒMUMS Nr. </w:t>
      </w:r>
      <w:r>
        <w:rPr>
          <w:rFonts w:cs="Times New Roman" w:ascii="Times New Roman" w:hAnsi="Times New Roman"/>
          <w:b/>
          <w:sz w:val="32"/>
          <w:szCs w:val="32"/>
        </w:rPr>
        <w:t>LNP/2-13.10/17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emontdarbu veikšana Līvānu 2. vidusskolas ēkā Rīgas ielā 113/117, Līvānos, Līvānu novadā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Identifikācijas Nr. LND 2017/16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gada 16. maijā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Genādijs Driksna</w:t>
      </w:r>
      <w:r>
        <w:rPr>
          <w:rFonts w:eastAsia="Times New Roman" w:cs="Times New Roman" w:ascii="Times New Roman" w:hAnsi="Times New Roman"/>
          <w:sz w:val="24"/>
          <w:szCs w:val="24"/>
        </w:rPr>
        <w:t>, Līvānu 2. Vidusskolas ēku 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aimniekojamās teritorijas pārzinis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komisijas priekšsēdētājs;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–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vdija Daukšt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Līvānu 2. vidusskolas direktore     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17. gada 09. marta rīkojums  Nr. 2-1.1./17/8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</w:rPr>
        <w:t>Remontdarbu veikšana Līvānu 2. vidusskolas ēkā Rīgas ielā 113/117, Līvānos, Līvānu novad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darbu veikšana Līvānu 2. vidusskolas ēkā Rīgas ielā 113/117, Līvānos, Līvānu novad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gada 25. aprīļa līdz 2017. gada 08. maijam. Publikācija Iepirkumu uzraudzības biroja mājas lapā publicēta 25.04.201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7.gada 08. maija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edāvājumu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vērtēšan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ritērijs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. SIA „RSB Projekt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55403045611, juridiskā adrese: Rīgas iela 4a-6, Līvāni, LV - 5316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A “Energoterm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24336, juridiskā adrese: Bebru iela 6-10, Jēkabpis, LV – 5201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ērtējamo piedāvājumu raksturojum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RSB Projekt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5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Energoterm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9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ērtējot piedāvājums iesniegušo pretendentu piedāvātās cenas, iepirkuma komisija pamatojoties uz iepirkuma nolikuma 6.2. punktu un to, ka piedāvājumi pārsniedz pasūtītāja finansiālās iespējas, nolemj samazināt iepirkuma apjomu no darbu apjomiem izslēdzot</w:t>
      </w:r>
      <w:r>
        <w:rPr/>
        <w:t xml:space="preserve"> lokālās tāmes Nr. 2 “</w:t>
      </w:r>
      <w:r>
        <w:rPr>
          <w:rFonts w:eastAsia="Times New Roman" w:cs="Times New Roman" w:ascii="Times New Roman" w:hAnsi="Times New Roman"/>
          <w:sz w:val="24"/>
          <w:szCs w:val="24"/>
        </w:rPr>
        <w:t>Piecgadīgo-sešgadīgo reakriācijas gr. 3stāva gaiteņa remonts” darbu apjomu sadaļas 16.-19. apkure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iedāvājumu raksturojums pēc darbu apjomu samazināšan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RSB Projekt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83,7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Energoterm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epirkuma komisijas lēmum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cs="Times New Roman" w:ascii="Times New Roman" w:hAnsi="Times New Roman"/>
          <w:sz w:val="24"/>
          <w:szCs w:val="24"/>
        </w:rPr>
        <w:t>Remontdarbu veikšana Līvānu 2. vidusskolas ēkā Rīgas ielā 113/117, Līvānos, Līvānu novadā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16, ieskatoties publiski pieejamās datu bāzēs informācijas par pretendentu, kuram būtu piešķiramas līguma slēgšanas tiesības, pārbaudīšanai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RSB Projekt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55403045611, juridiskā adrese: Rīgas iela 4a-6, Līvāni, LV – 5316 ar cen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ar kopējo pasūtījuma apjom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3983,7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( trīsdesmit trīs tūkstoši deviņi simti astoņdesmit trīs euro un 72 centi ) bez PVN, sakarā ar to, ka tas ir piedāvājums, kurš atbilst iepirkuma nolikumā noteiktajām prasībām, kā arī samazinot iepirkuma apjomu nepārsniedz pasūtītāja finansiālās iespē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s: </w:t>
        <w:tab/>
        <w:tab/>
        <w:tab/>
        <w:tab/>
        <w:tab/>
        <w:t xml:space="preserve">               Genādijs Driks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misijas locekļi:</w:t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lavdija Daukš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inārs Skromā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ekretārs</w:t>
        <w:tab/>
        <w:tab/>
        <w:tab/>
        <w:tab/>
        <w:tab/>
        <w:t xml:space="preserve">     </w:t>
        <w:tab/>
        <w:t xml:space="preserve">              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1:00Z</dcterms:created>
  <dc:creator>Gatis Pelēķis</dc:creator>
  <dc:description/>
  <cp:keywords/>
  <dc:language>en-US</dc:language>
  <cp:lastModifiedBy>Gatis Pelēķis</cp:lastModifiedBy>
  <dcterms:modified xsi:type="dcterms:W3CDTF">2017-05-16T12:32:00Z</dcterms:modified>
  <cp:revision>880</cp:revision>
  <dc:subject/>
  <dc:title/>
</cp:coreProperties>
</file>