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D/2-13.10/17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Kaiju ielas Līvānos</w:t>
      </w:r>
      <w:r>
        <w:rPr>
          <w:rFonts w:cs="Times New Roman" w:ascii="Times New Roman" w:hAnsi="Times New Roman"/>
          <w:b/>
          <w:sz w:val="32"/>
          <w:szCs w:val="32"/>
        </w:rPr>
        <w:t>, Līvānu novadā atjaunošan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Identifikācijas Nr. LND 2017/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2. mart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ūvinženieris                                                         – komisijas priekšsēdētājs;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-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vecākā projektu vadītāja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7. gada 14. februāra rīkojums  Nr. 2-1.1./17/5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16. februāra līdz 2017. gada 27. februārim. Publikācija Iepirkumu uzraudzības biroja mājas lapā publicēta 16.02.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gada 27. februā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- 5202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– 5201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3. SIA “V.J.M. BŪVE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2403032196, juridiskā adrese: Jupatovkas iela 3A, Rēzekne, LV – 4601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A “DSM meistar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503068400, juridiskā adrese: Dārza iela 40, Randele, Kalkūnes pag., Daugavpils nov., LV – 5449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 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99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Ošukal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58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V.J.M. BŪVE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86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DSM meistar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4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aiju ielas Līvānos</w:t>
      </w:r>
      <w:r>
        <w:rPr>
          <w:rFonts w:cs="Times New Roman" w:ascii="Times New Roman" w:hAnsi="Times New Roman"/>
          <w:sz w:val="24"/>
          <w:szCs w:val="24"/>
        </w:rPr>
        <w:t>, Līvānu novadā atjaunošan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6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– 5202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5993,35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pieci tūkstoši deviņi simti deviņdesmit trīs eiro un 35 centi ) bez PVN, sakarā ar to, ka tas ir vienīgais piedāvājums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is Svirskis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iba Vucenlazd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ga Zariņ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1:00Z</dcterms:created>
  <dc:creator>Gatis Pelēķis</dc:creator>
  <dc:description/>
  <dc:language>en-US</dc:language>
  <cp:lastModifiedBy>Gatis Pelēķis</cp:lastModifiedBy>
  <dcterms:modified xsi:type="dcterms:W3CDTF">2017-03-02T14:34:00Z</dcterms:modified>
  <cp:revision>485</cp:revision>
  <dc:subject/>
  <dc:title/>
</cp:coreProperties>
</file>