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>LĒMUMS Nr. LND/2-13.10/17/10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32"/>
          <w:szCs w:val="32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sz w:val="32"/>
          <w:szCs w:val="32"/>
        </w:rPr>
        <w:t>Par pašvaldības iepirkum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lv-LV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32"/>
          <w:szCs w:val="32"/>
          <w:lang w:val="de-DE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Upenieku ciema apgaismojuma izbūve, Upeniekos, Jersikas pagastā, Līvānu novadā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>(</w:t>
      </w:r>
      <w:r>
        <w:rPr>
          <w:rFonts w:eastAsia="Times New Roman" w:cs="Times New Roman Bold;Times New Roman" w:ascii="Times New Roman Bold;Times New Roman" w:hAnsi="Times New Roman Bold;Times New Roman"/>
          <w:b/>
          <w:sz w:val="32"/>
          <w:szCs w:val="32"/>
        </w:rPr>
        <w:t>Identifikācijas Nr. LND 2017/3) rezultāt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7.gada 08. februārī         </w:t>
        <w:tab/>
        <w:t xml:space="preserve">                                                                                              Līvā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ūtītāj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īvānu novada dome, Rīgas ielā 77, Līvāni LV – 531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Iepirkuma komisijas sastāv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ita Lietauniece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Jersikas pagasta pārvaldes vadītāja                                 - komisijas priekšsēdētāj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aiba Vucenlazdāne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lānošanas un attīstības daļas vadītāja                       - komisijas locek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ga Zariņ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ecākā projektu vadītāja                                                           - komisijas locek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nārs Skromān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inženieris                                                                    - komisijas loceklis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Gatis Pelēķ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 juridiskās nodaļas vadītājs</w:t>
        <w:tab/>
        <w:t xml:space="preserve">                 </w:t>
        <w:tab/>
        <w:tab/>
        <w:t xml:space="preserve">             - komisijas sekretārs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Komisijas darbības pamatoju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īvānu novada domes 2016. gada 21. aprīļa rīkojums Nr. 2-1.1./16/171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Pašvaldības iepirkuma nosaukums un identifikācijas numur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cs="Times New Roman" w:ascii="Times New Roman" w:hAnsi="Times New Roman"/>
          <w:sz w:val="24"/>
          <w:szCs w:val="24"/>
        </w:rPr>
        <w:t>Upenieku ciema apgaismojuma izbūve, Upeniekos, Jersikas pagastā, Līvānu novad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 Pasūtījuma identifikācijas Nr. LND 2017/3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Pašvaldības iepirkuma priekšmets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ab/>
      </w:r>
      <w:r>
        <w:rPr>
          <w:rFonts w:cs="Times New Roman" w:ascii="Times New Roman" w:hAnsi="Times New Roman"/>
          <w:sz w:val="24"/>
          <w:szCs w:val="24"/>
        </w:rPr>
        <w:t>Upenieku ciema apgaismojuma izbūve, Upeniekos, Jersikas pagastā, Līvānu novad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hniskās specifikācijas un iepirkuma nolikums par iepirkumu ieinteresētām personām bija pieejams brīvas elektroniskās pieejas veidā Līvānu novada domes mājas lap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livani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aika posmā no 2017.gada 10. janvāra līdz 2017. gada 23. janvārim. Publikācija Iepirkumu uzraudzības biroja mājas lapā publicēta 10.01.2017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Piedāvājumu iesniegšanas vieta un laik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dāvājumi jāiesniedz Līvānu novada domē, Līvānos, Rīgas ielā 77 līdz 2017. gada 23. janvārim plkst. 10:0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Piedāvājuma derīguma laik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0 dienas no piedāvājuma iesniegšanas brīža Pasūtītajam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Piedāvājumu vērtēšanas kriterijs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Par uzvarētāju iepirkuma komisija atzīst pretendentu, kura piedāvājums atbilst nolikuma nosacījumiem un ir ar viszemāko cen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Piedāvājumus iesnieguši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rsonu apvienība SIA “ECC LATVIJA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eģ. Nr. 40103191992, juridiskā adrese: Vecratnieki, Daugmales pag., Ķekavas nov., LV – 2124 u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IA “Hanza-elektro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5403020866, juridiskā adrese: 1905. gada iela 7, Koknese, LV - 5113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A „RECK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0003500721, juridiskā adrese: Vestienas iela 6a, Rīga, LV - 1035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A „Krustpils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5403000253, juridiskā adrese: Rīgas iela 33, Jēkabpils, LV - 5202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A „AVITON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0103253084, juridiskā adrese: Strautu iela 32, Rīga, LV – 1073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ērtējamo piedāvājumu raksturojums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2126"/>
        <w:gridCol w:w="2551"/>
      </w:tblGrid>
      <w:tr>
        <w:trPr>
          <w:trHeight w:val="10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tendents (juridiskai personai - nosaukums, fiziskai personai - vārds, uzvārds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juma cena, garantijas laiks, izpildes  termiņš</w:t>
            </w:r>
          </w:p>
        </w:tc>
      </w:tr>
      <w:tr>
        <w:trPr>
          <w:trHeight w:val="13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cena bez 21% PVN (EU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antijas laiks (mēnešo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pildes termiņš (nedēļās)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rsonu apvienība SIA “ECC LATVIJA” un SIA “Hanza-elektro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37762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„RECK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6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„Krustpil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9024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„AVITON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30804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 Iepirkuma komisijas lēmum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vērtējot iesniegtos piedāvājumus iepirkumam „</w:t>
      </w:r>
      <w:r>
        <w:rPr>
          <w:rFonts w:cs="Times New Roman" w:ascii="Times New Roman" w:hAnsi="Times New Roman"/>
          <w:sz w:val="24"/>
          <w:szCs w:val="24"/>
        </w:rPr>
        <w:t>Upenieku ciema apgaismojuma izbūve, Upeniekos, Jersikas pagastā, Līvānu novadā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, pasūtījuma identifikācijas Nr. LND 2017/3, ieskatoties publiski pieejamās datu bāzēs informācijas par pretendentu, kuram būtu piešķiramas līguma slēgšanas tiesības, pārbaudīšanai, iepirkuma komisija nolemj slēgt līgumu 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A „RECK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0003500721, juridiskā adrese: Vestienas iela 6a, Rīga, LV – 1035 ar cenu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par kopējo pasūtījuma apjomu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EUR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26500,00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( divdesmit seši tūkstoši pieci simti eiro un nulle centi ) bez PVN, sakarā ar to, ka tas ir piedāvājums ar zemāko cenu, kurš atbilst iepirkuma nolikumā noteiktajām prasībām, kā arī nepārsniedz pasūtītāja finansiālās iespēj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misijas priekšsēdētāj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Anita Lietauniec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omisijas locekļi: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inārs Skromān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aiba Vucenlazdā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ga Zariņa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</w:t>
        <w:tab/>
        <w:tab/>
        <w:tab/>
        <w:t xml:space="preserve">Protokolēja </w:t>
        <w:tab/>
        <w:tab/>
        <w:tab/>
        <w:tab/>
        <w:tab/>
        <w:tab/>
        <w:t xml:space="preserve">        Gatis Pelēķ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90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ni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38:00Z</dcterms:created>
  <dc:creator>Gatis Pelēķis</dc:creator>
  <dc:description/>
  <dc:language>en-US</dc:language>
  <cp:lastModifiedBy>Gatis Pelēķis</cp:lastModifiedBy>
  <dcterms:modified xsi:type="dcterms:W3CDTF">2017-02-08T15:36:00Z</dcterms:modified>
  <cp:revision>541</cp:revision>
  <dc:subject/>
  <dc:title/>
</cp:coreProperties>
</file>