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Upenieku ciema apgaismojuma izbūve, Upeniekos, Jersikas pagastā, Līvānu novadā</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3</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 </w:t>
      </w: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23. janvā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800,00 ) no paredzamās ( EUR 4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Upenieku ciema apgaismojuma izbūve, Upeniekos, Jersikas pagastā,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316110-9</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2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punkts.</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Pretendentam ir pieredze vismaz 2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ā uzstādītais gaismekļu skaits ir ne mazāk kā 50 gabali un to kabeļa izbūves garums ne mazāk kā 2000 metri katrā objekt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ināru Skromān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inars.skroman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elektroietaišu izbūves 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Pretnedentam jāpievieno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2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3.6. Sastādot finanšu piedāvājumu pretendentam jāņem vērā, ka </w:t>
      </w:r>
      <w:r>
        <w:rPr>
          <w:rFonts w:cs="Times New Roman" w:ascii="Times New Roman" w:hAnsi="Times New Roman"/>
          <w:sz w:val="28"/>
          <w:szCs w:val="28"/>
        </w:rPr>
        <w:t>pasūtītāja rīcībā/īpašumā ir 200 metri kabeļa AXMK 4x16 un 24 apgaismojuma stabi (apgaismojuma stabs, konsole, pamatne, kā arī 21 gaismeklis ) – par šiem materiāliem finanšu piedāvājumā izcenojums nav jāparedz.</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10. janv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locekļi:                                                                  Ainārs Skromāns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pPr>
      <w:r>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3:00Z</dcterms:created>
  <dc:creator>Gatis Pelēķis</dc:creator>
  <dc:description/>
  <dc:language>en-US</dc:language>
  <cp:lastModifiedBy>Gatis Pelēķis</cp:lastModifiedBy>
  <dcterms:modified xsi:type="dcterms:W3CDTF">2017-01-10T13:42:00Z</dcterms:modified>
  <cp:revision>310</cp:revision>
  <dc:subject/>
  <dc:title/>
</cp:coreProperties>
</file>