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>LĒMUMS Nr. LND/2-13.10/17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lv-LV"/>
        </w:rPr>
        <w:t>Līvānu novada pagasta ceļa pārbūve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>(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Identifikācijas Nr. LND 2017/2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7. februā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is Neicenie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Rožupes pagasta pārvaldes vadītājs                – komisijas priekšsēdētāj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alija Ruis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Sutru pagasta pārvaldes vadītāja             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būvinženieris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ivars Smelcer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ur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agasta pārvaldes vadītājs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uta Klibiķ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Rudzātu pagasta pārvaldes vadītāja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ita Lietauniece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Jersikas pagasta pārvaldes vadītāja                   - komisijas locekl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itija Grinberga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ojektu vadītāj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skonsults</w:t>
        <w:tab/>
        <w:tab/>
        <w:tab/>
        <w:t xml:space="preserve">                     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6. gada 21. marta rīkojums  Nr. 2-1.1./16/1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u novada pagasta ceļa pārbū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7/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u novada pagasta ceļa pārbūve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7.gada 6. janvāra līdz 2017. gada 17. janvārim. Publikācija Iepirkumu uzraudzības biroja mājas lapā publicēta 06.01.2017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7.gada 17. janvā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Ošukaln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3353, juridiskā adrese: Bebru iela 104a, Jēkabpils, LV - 52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Krustpils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5403000253, juridiskā adrese: Rīgas iela 33, Jēkabpils, LV – 520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MIKOR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ģ. Nr. 45403001297, juridiskā adrese: Brīvības iela 2, Ābeļu pag., Jēkabpils nov., LV - 5201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Ceļi un tilt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2403006225, juridiskā adrese: Meža iela 1, Rēzekne, LV – 4601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ērtējamo piedāvājumu raksturojums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 (juridiskai personai - nosaukums, fiziskai personai - vārds, uzvārd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Ošukaln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86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Krustpils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977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MIK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5794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“Ceļi un tilt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47083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u novada pagasta ceļa pārbūve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7/2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“Ceļi un tilt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2403006225, juridiskā adrese: Meža iela 1, Rēzekne, LV – 4601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47083,1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viens simts četrdesmit septiņi tūkstoši astoņdesmit trīs eiro un 19 centi ) bez PVN, sakarā ar to, ka tas ir piedāvājums ar zemāko cenu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 Andris Neicenie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alija Rui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ivars Smelcer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nita Lietaunie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itija Grinberg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v-LV"/>
        </w:rPr>
        <w:t>Ruta Klibiķ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21:00Z</dcterms:created>
  <dc:creator>Gatis Pelēķis</dc:creator>
  <dc:description/>
  <dc:language>en-US</dc:language>
  <cp:lastModifiedBy>Gatis Pelēķis</cp:lastModifiedBy>
  <dcterms:modified xsi:type="dcterms:W3CDTF">2017-02-07T13:01:00Z</dcterms:modified>
  <cp:revision>571</cp:revision>
  <dc:subject/>
  <dc:title/>
</cp:coreProperties>
</file>