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īvānos </w:t>
      </w:r>
    </w:p>
    <w:p>
      <w:pPr>
        <w:pStyle w:val="Normal"/>
        <w:jc w:val="both"/>
        <w:rPr/>
      </w:pPr>
      <w:r>
        <w:rPr/>
      </w:r>
    </w:p>
    <w:p>
      <w:pPr>
        <w:pStyle w:val="Normal"/>
        <w:jc w:val="both"/>
        <w:rPr/>
      </w:pPr>
      <w:r>
        <w:rPr/>
        <w:t>10.01.2017</w:t>
      </w:r>
    </w:p>
    <w:p>
      <w:pPr>
        <w:pStyle w:val="Normal"/>
        <w:jc w:val="both"/>
        <w:rPr/>
      </w:pPr>
      <w:r>
        <w:rPr/>
      </w:r>
    </w:p>
    <w:p>
      <w:pPr>
        <w:pStyle w:val="Normal"/>
        <w:jc w:val="right"/>
        <w:rPr>
          <w:b/>
          <w:b/>
        </w:rPr>
      </w:pPr>
      <w:r>
        <w:rPr>
          <w:b/>
        </w:rPr>
        <w:t>Visiem ieinteresētajiem piegādātājiem.</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Sarakste Nr. 1. </w:t>
      </w:r>
    </w:p>
    <w:p>
      <w:pPr>
        <w:pStyle w:val="Normal"/>
        <w:jc w:val="both"/>
        <w:rPr>
          <w:b/>
          <w:b/>
          <w:bCs/>
        </w:rPr>
      </w:pPr>
      <w:r>
        <w:rPr>
          <w:b/>
          <w:bCs/>
        </w:rPr>
      </w:r>
    </w:p>
    <w:p>
      <w:pPr>
        <w:pStyle w:val="Normal"/>
        <w:jc w:val="both"/>
        <w:rPr/>
      </w:pPr>
      <w:r>
        <w:rPr>
          <w:b/>
          <w:bCs/>
        </w:rPr>
        <w:t xml:space="preserve">Iepirkumā </w:t>
      </w:r>
      <w:r>
        <w:rPr>
          <w:b/>
          <w:bCs/>
          <w:i w:val="false"/>
          <w:iCs w:val="false"/>
        </w:rPr>
        <w:t>"Būvniecības veikšana projektam Līvānu ūdenssaimniecības attīstības III kārta" ID Nr. LIP-2016/8</w:t>
      </w:r>
    </w:p>
    <w:p>
      <w:pPr>
        <w:pStyle w:val="Normal"/>
        <w:jc w:val="both"/>
        <w:rPr/>
      </w:pPr>
      <w:r>
        <w:rPr/>
      </w:r>
    </w:p>
    <w:p>
      <w:pPr>
        <w:pStyle w:val="Normal"/>
        <w:jc w:val="both"/>
        <w:rPr/>
      </w:pPr>
      <w:r>
        <w:rPr/>
      </w:r>
    </w:p>
    <w:p>
      <w:pPr>
        <w:pStyle w:val="Normal"/>
        <w:jc w:val="both"/>
        <w:rPr>
          <w:i/>
          <w:i/>
          <w:iCs/>
        </w:rPr>
      </w:pPr>
      <w:r>
        <w:rPr>
          <w:b/>
          <w:bCs/>
        </w:rPr>
        <w:t>Jautājums Nr.1.</w:t>
      </w:r>
      <w:r>
        <w:rPr/>
        <w:t xml:space="preserve"> </w:t>
      </w:r>
    </w:p>
    <w:p>
      <w:pPr>
        <w:pStyle w:val="Normal"/>
        <w:jc w:val="both"/>
        <w:rPr>
          <w:i/>
          <w:i/>
          <w:iCs/>
        </w:rPr>
      </w:pPr>
      <w:r>
        <w:rPr>
          <w:i/>
          <w:iCs/>
        </w:rPr>
      </w:r>
    </w:p>
    <w:p>
      <w:pPr>
        <w:pStyle w:val="Normal"/>
        <w:jc w:val="both"/>
        <w:rPr>
          <w:i/>
          <w:i/>
          <w:iCs/>
        </w:rPr>
      </w:pPr>
      <w:r>
        <w:rPr>
          <w:i/>
          <w:iCs/>
        </w:rPr>
        <w:t xml:space="preserve"> </w:t>
      </w:r>
      <w:r>
        <w:rPr>
          <w:i/>
          <w:iCs/>
        </w:rPr>
        <w:t>Uzskatām, ka iepirkuma Nolikumā ietvertā prasība par konkrēto būvdarbu apjomu izpildi apdzīvotā vietā ar iedzīvotāju skaitu virs 8 000 ir nepamatota un mākslīgi ierobežo pretendentu loku. Saskaņā ar likumu "Administratīvo teritoriju un apdzīvoto vietu likums" par apdzīvotu vietu tiek uzskatītas pilsētas, ciemi un viensētas, kuru kopējais skaits visā Latvijā sastāda vairākus tūkstošus, bet tikai 29 apdzīvotās vietās ir iedzīvotāju skaits Virs 8000, tādā veidā uzskatam, ka tiek diskriminēti Pretendenti, kuru pieredze būvdarbu apjomos var būt pat lielāka, nekā nolikumā paredzēts, taču, ņemot vārā apstākli, ka būvdarbi ir notikuši apdzīvotās vietās, kur iedzīvotāju skaits nesasniedz 8000, to dalība iepirkumā ir izslēgta. Papildus norādām, ka Latvijas būvnormatīvu akti komunikāciju izbūvei ir vienādi, neskatoties uz iedzīvotāju skaitu apdzīvotā vietā, kur tiek veikti būvdarbi, sakarā ar ko Pretendentu pieredzi raksturojošs lielums - iedzīvotāju skaits vietā, kur tiek veikti būvdarbi, ir nepamatots.</w:t>
      </w:r>
    </w:p>
    <w:p>
      <w:pPr>
        <w:pStyle w:val="Normal"/>
        <w:jc w:val="both"/>
        <w:rPr>
          <w:i/>
          <w:i/>
          <w:iCs/>
        </w:rPr>
      </w:pPr>
      <w:r>
        <w:rPr>
          <w:i/>
          <w:iCs/>
        </w:rPr>
        <w:t xml:space="preserve">Vides aizsardzības un reģionālas attīstības ministrijas interneta vietnē http://www.varam.gov.lv/lat/fondi/kohez/?doc=17610 ir atrodamas iepirkumu vadlīnijas sabiedrisko pakalpojumu sniedzējiem, kas piemērojamas Eiropas Savienības Kohēzijas fonda (turpmāk - Kohēzijas fonds) un Eiropas reģionālās attīstības fonda (turpmāk - ERAF) finansējuma saņēmēju (turpmāk - Finansējuma saņēmējs), kā ari Pasūtītājs) Kohēzijas fonda vai ERAF projektu (turpmāk - Projekts) ietvaros veiktajiem iepirkumiem, kas veikti, lai nodrošinātu Sabiedrisko pakalpojumu sniedzēju iepirkumu likuma 4. un 7, pantā minētās darbības šajos pantos noteiktajās jomās un kuru paredzama līgumcena ir mazāka par Ministru kabineta noteiktajam līgumcenu robežām, bet ir lielāka par 4 000 EUR piegāžu un pakalpojumu līgumiem un par 14 000 EUR būvdarbu un būvniecības līgumiem. Šo vadlīniju 5.9. punktā "Iepirkuma procedūras dokumentu sagatavošana" ir atsauce, ka, gatavojot iepirkuma nolikumu, ka paraugu ir jāizmanto iepriekš minētajā interneta vietne atrodamais nolikums, šai gadījumā "Projektēšana un būvdarbi N5-2", kurā attiecībā uz Pretendenta pieredzi nav izvirzītas prasības darbu veikšanai apdzīvotā vietā ar konkrētu iedzīvotāju skaitu. </w:t>
      </w:r>
    </w:p>
    <w:p>
      <w:pPr>
        <w:pStyle w:val="Normal"/>
        <w:jc w:val="both"/>
        <w:rPr>
          <w:i/>
          <w:i/>
          <w:iCs/>
        </w:rPr>
      </w:pPr>
      <w:r>
        <w:rPr>
          <w:i/>
          <w:iCs/>
        </w:rPr>
        <w:t>Ja Pasūtītājs tomēr vēlas, lai prasība par iedzīvotāju skaitu tiek saglabāta, lūdzam, izvirzīt samērīgus nosacījumus, vadoties pēc MK. noteikumu Nr.403 "Darbības programmas "Izaugsme un nodarbinātība" 5.3.1. specifisko atbalsta mērķa "Attīstīt un uzlabot ūdensapgādes un kanalizācijas sistēmas pakalpojumu kvalitāti un nodrošināt pieslēgšanas iespējas" īstenošanas noteikumi'' punkta Nr.6, no kura izriet, ka ūdenssaimniecības projekti tiek īstenoti kārtas, kas tiek sadalītas atbilstoši cilvēkekvivalentu aglomerācijas robežās un iepirkums "Būvniecības veikšana projektam Līvānu ūdenssaimniecības attīstības III kārta" tiek realizēts saskaņā ar MK. Noteikumu 403. Punktu Nr.6.2. ''Ūdenssaimniecības attīstība aglomerācijās or cilvēkekvivalentu, lielāku par 2000" Līdz ar šo uzskatā, ka arī prasībai par iedzīvotāju skaitu nevajadzētu būt samākslotai un noteiktai kā - "apdzīvotās vietās ar iedzīvotāju skaitu virs 2000".</w:t>
      </w:r>
    </w:p>
    <w:p>
      <w:pPr>
        <w:pStyle w:val="Normal"/>
        <w:jc w:val="both"/>
        <w:rPr>
          <w:i/>
          <w:i/>
          <w:iCs/>
        </w:rPr>
      </w:pPr>
      <w:r>
        <w:rPr>
          <w:i/>
          <w:iCs/>
        </w:rPr>
        <w:t xml:space="preserve"> </w:t>
      </w:r>
      <w:r>
        <w:rPr>
          <w:i/>
          <w:iCs/>
        </w:rPr>
        <w:t>Ņemot vērā iepriekš minēto:</w:t>
      </w:r>
    </w:p>
    <w:p>
      <w:pPr>
        <w:pStyle w:val="Normal"/>
        <w:jc w:val="both"/>
        <w:rPr>
          <w:i/>
          <w:i/>
          <w:iCs/>
        </w:rPr>
      </w:pPr>
      <w:r>
        <w:rPr>
          <w:i/>
          <w:iCs/>
        </w:rPr>
        <w:t xml:space="preserve"> </w:t>
      </w:r>
      <w:r>
        <w:rPr>
          <w:i/>
          <w:iCs/>
        </w:rPr>
        <w:t>Lūdzam nolikuma punktu Nr.10.3. "Prasības attiecībā uz Pretendenta tehniskajām un profesionālajām spējām" izteikt šādā redakcijā:</w:t>
      </w:r>
    </w:p>
    <w:p>
      <w:pPr>
        <w:pStyle w:val="Normal"/>
        <w:jc w:val="both"/>
        <w:rPr>
          <w:i/>
          <w:i/>
          <w:iCs/>
        </w:rPr>
      </w:pPr>
      <w:r>
        <w:rPr>
          <w:i/>
          <w:iCs/>
        </w:rPr>
        <w:t>10.3.1. Pretendents pēdējo piecu gadu laikā (2011., 2012., 2013., 2014. un 2015. gados), kā galvenais būvuzņēmējs, realizējis vismaz divus ūdenssaimniecības infrastruktūras attīstības būvniecības līgumus, kuru kopējā būvniecības līgumu summa ir ne mazāka kā 4.5 miljoni eiro bez PVN, no kuriem:</w:t>
      </w:r>
    </w:p>
    <w:p>
      <w:pPr>
        <w:pStyle w:val="Normal"/>
        <w:jc w:val="both"/>
        <w:rPr>
          <w:i/>
          <w:i/>
          <w:iCs/>
        </w:rPr>
      </w:pPr>
      <w:r>
        <w:rPr>
          <w:i/>
          <w:iCs/>
        </w:rPr>
        <w:t>10.3.1.1. realizēti vismaz divi apvienotie projektēšanas un būvdarbu līgumi,</w:t>
      </w:r>
    </w:p>
    <w:p>
      <w:pPr>
        <w:pStyle w:val="Normal"/>
        <w:jc w:val="both"/>
        <w:rPr>
          <w:i/>
          <w:i/>
          <w:iCs/>
        </w:rPr>
      </w:pPr>
      <w:r>
        <w:rPr>
          <w:i/>
          <w:iCs/>
        </w:rPr>
        <w:t>10.3.1.2. realizēti vismaz divi būvdarbu līgumi apdzīvotās vietās ar iedzīvotāju skaitu virs 2000 (ja prasība tiek saglabāta)</w:t>
      </w:r>
    </w:p>
    <w:p>
      <w:pPr>
        <w:pStyle w:val="Normal"/>
        <w:jc w:val="both"/>
        <w:rPr>
          <w:i/>
          <w:i/>
          <w:iCs/>
        </w:rPr>
      </w:pPr>
      <w:r>
        <w:rPr>
          <w:i/>
          <w:iCs/>
        </w:rPr>
        <w:t>10.3.1.3. būvdarbu līgumu ietvaros ir izbūvēti ūdensvada un/vai kanalizācijas ārējie tīkli vismaz 30 km apjomā un asfaltbetona seguma atjaunošanas būvdarbi summējot objektus ir vismaz 10000 m²,</w:t>
      </w:r>
    </w:p>
    <w:p>
      <w:pPr>
        <w:pStyle w:val="Normal"/>
        <w:jc w:val="both"/>
        <w:rPr>
          <w:i/>
          <w:i/>
          <w:iCs/>
        </w:rPr>
      </w:pPr>
      <w:r>
        <w:rPr>
          <w:i/>
          <w:iCs/>
        </w:rPr>
        <w:t>10.3.1.4. būvdarbu līgumu ietvaros kur izbūvētas vai rekonstruētas 4 Kanalizācijas sūkņu stacijas ar katras jaudu ne mazāku par 41/s.</w:t>
      </w:r>
    </w:p>
    <w:p>
      <w:pPr>
        <w:pStyle w:val="Normal"/>
        <w:jc w:val="both"/>
        <w:rPr>
          <w:i/>
          <w:i/>
          <w:iCs/>
        </w:rPr>
      </w:pPr>
      <w:r>
        <w:rPr>
          <w:i/>
          <w:iCs/>
        </w:rPr>
        <w:t>10.3.2. Visiem objektiem ir jābūt pabeigtiem par ko izsniegts būvvaldes akts par objekta pieņemšanu nodošanu ekspluatācijā.</w:t>
      </w:r>
    </w:p>
    <w:p>
      <w:pPr>
        <w:pStyle w:val="Normal"/>
        <w:jc w:val="both"/>
        <w:rPr>
          <w:i/>
          <w:i/>
          <w:iCs/>
        </w:rPr>
      </w:pPr>
      <w:r>
        <w:rPr>
          <w:i/>
          <w:iCs/>
        </w:rPr>
        <w:t>10.3.3. Jaundibinātam uzņēmumam / uzņēmumiem, kas tirgū darbojas mazāk par trīs gadiem, informācija jāiesniedz par visu darbības periodu.</w:t>
      </w:r>
    </w:p>
    <w:p>
      <w:pPr>
        <w:pStyle w:val="Normal"/>
        <w:jc w:val="both"/>
        <w:rPr>
          <w:i/>
          <w:i/>
          <w:iCs/>
        </w:rPr>
      </w:pPr>
      <w:r>
        <w:rPr>
          <w:i/>
          <w:iCs/>
        </w:rPr>
        <w:t>Lūdzam nolikuma punktu Nr.10.4."Pretendents var nodrošināt šādus galvenos speciālistus" izteikt šādā redakcijā:</w:t>
      </w:r>
    </w:p>
    <w:p>
      <w:pPr>
        <w:pStyle w:val="Normal"/>
        <w:jc w:val="both"/>
        <w:rPr>
          <w:i/>
          <w:i/>
          <w:iCs/>
        </w:rPr>
      </w:pPr>
      <w:r>
        <w:rPr>
          <w:i/>
          <w:iCs/>
        </w:rPr>
        <w:t>10.4.1. Atbildīgo būvdarbu vadītāju, kurš pēdējo piecu gadu (2011., 2012. 2013., 2014. un 2015. gados) laikā kā būvdarbu vadītājs, ir vadījis vismaz divus ūdenssaimniecības infrastruktūras attīstības būvdarbu līgumus, kuros:</w:t>
      </w:r>
    </w:p>
    <w:p>
      <w:pPr>
        <w:pStyle w:val="Normal"/>
        <w:jc w:val="both"/>
        <w:rPr>
          <w:i/>
          <w:i/>
          <w:iCs/>
        </w:rPr>
      </w:pPr>
      <w:r>
        <w:rPr>
          <w:i/>
          <w:iCs/>
        </w:rPr>
        <w:t>10.4.1.1. kopā objektos ir izbūvēti ūdensvada un/vai kanalizācijas ārējie tikli vismaz 30 km apjoma,</w:t>
      </w:r>
    </w:p>
    <w:p>
      <w:pPr>
        <w:pStyle w:val="Normal"/>
        <w:jc w:val="both"/>
        <w:rPr>
          <w:i/>
          <w:i/>
          <w:iCs/>
        </w:rPr>
      </w:pPr>
      <w:r>
        <w:rPr>
          <w:i/>
          <w:iCs/>
        </w:rPr>
        <w:t>10.4.1.2. izbūvētas vismaz 4 kanalizācijas sūkņu stacijas ar katras jaudu ne mazāku par 4 l/s.</w:t>
      </w:r>
    </w:p>
    <w:p>
      <w:pPr>
        <w:pStyle w:val="Normal"/>
        <w:jc w:val="both"/>
        <w:rPr>
          <w:i/>
          <w:i/>
          <w:iCs/>
        </w:rPr>
      </w:pPr>
      <w:r>
        <w:rPr>
          <w:i/>
          <w:iCs/>
        </w:rPr>
        <w:t>10.4.2. Ceļu atjaunošanas būvdarbu vadītāju, kurš pēdējo piecu gadu {2011., 2012., 2013., 2014. un 2015. gados) laikā ir vadījis ceļu atjaunošanas būvdarbus ar saistītu ceļa segumu vismaz 10000 m2 platībā kopā vismaz divos ūdenssaimniecības infrastruktūras attīstības būvdarbu līgumos</w:t>
      </w:r>
    </w:p>
    <w:p>
      <w:pPr>
        <w:pStyle w:val="Normal"/>
        <w:jc w:val="both"/>
        <w:rPr>
          <w:i/>
          <w:i/>
          <w:iCs/>
        </w:rPr>
      </w:pPr>
      <w:r>
        <w:rPr>
          <w:i/>
          <w:iCs/>
        </w:rPr>
        <w:t>10.4.3. Visiem objektiem ir jābūt pieņemtiem ekspluatācijā atbilstoši Latvijas Republikas normatīvu prasībām.</w:t>
      </w:r>
    </w:p>
    <w:p>
      <w:pPr>
        <w:pStyle w:val="Normal"/>
        <w:jc w:val="both"/>
        <w:rPr>
          <w:i/>
          <w:i/>
          <w:iCs/>
        </w:rPr>
      </w:pPr>
      <w:r>
        <w:rPr>
          <w:i/>
          <w:iCs/>
        </w:rPr>
        <w:t xml:space="preserve">10.4.4. 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 </w:t>
      </w:r>
    </w:p>
    <w:p>
      <w:pPr>
        <w:pStyle w:val="Normal"/>
        <w:jc w:val="both"/>
        <w:rPr/>
      </w:pPr>
      <w:r>
        <w:rPr/>
      </w:r>
    </w:p>
    <w:p>
      <w:pPr>
        <w:pStyle w:val="Normal"/>
        <w:jc w:val="both"/>
        <w:rPr>
          <w:b/>
          <w:b/>
          <w:bCs/>
        </w:rPr>
      </w:pPr>
      <w:r>
        <w:rPr>
          <w:b/>
          <w:bCs/>
        </w:rPr>
        <w:t>Atbilde Nr.1.</w:t>
      </w:r>
    </w:p>
    <w:p>
      <w:pPr>
        <w:pStyle w:val="Normal"/>
        <w:jc w:val="both"/>
        <w:rPr/>
      </w:pPr>
      <w:r>
        <w:rPr/>
      </w:r>
    </w:p>
    <w:p>
      <w:pPr>
        <w:pStyle w:val="Normal"/>
        <w:jc w:val="both"/>
        <w:rPr>
          <w:color w:val="000000"/>
          <w:spacing w:val="-6"/>
        </w:rPr>
      </w:pPr>
      <w:r>
        <w:rPr/>
        <w:t xml:space="preserve">Ieinteresētais piegādātājs atsaucas uz to, ka Latvijas teritorijā ir 29 apdzīvotas vietas ar iedzīvotāju skaitu virs 8000. Jāpaskaidro, ka iepriekšējos piecos gados tieši šajās teritorijās ar Eiropas Savienības struktūrfondu līdzfinansējumu ir realizēti ūdenssaimniecības rekonstrukciju projekti par vairāk nekā 454 miljoniem euro. Kuru ietvaros bija noslēgti vairāk nekā 80 būvniecības līgumi. Pasūtītājs iepirkuma procedūras nolikuma "Būvniecības veikšana projektam Līvānu ūdenssaimniecības attīstības III kārta" (turpmāk tekstā- Nolikums) punktā Nr. 10.3.1. attiecībā uz pretendenta tehniskajām un profesionālajām spējām, prasa, lai tas ir veicis </w:t>
      </w:r>
      <w:r>
        <w:rPr>
          <w:color w:val="000000"/>
          <w:spacing w:val="-5"/>
        </w:rPr>
        <w:t xml:space="preserve">būvniecības </w:t>
      </w:r>
      <w:r>
        <w:rPr>
          <w:color w:val="000000"/>
        </w:rPr>
        <w:t>līgumus</w:t>
      </w:r>
      <w:r>
        <w:rPr>
          <w:color w:val="000000"/>
          <w:spacing w:val="-4"/>
        </w:rPr>
        <w:t xml:space="preserve"> </w:t>
      </w:r>
      <w:r>
        <w:rPr>
          <w:color w:val="000000"/>
        </w:rPr>
        <w:t>summa</w:t>
      </w:r>
      <w:r>
        <w:rPr>
          <w:color w:val="000000"/>
          <w:spacing w:val="-5"/>
        </w:rPr>
        <w:t xml:space="preserve"> </w:t>
      </w:r>
      <w:r>
        <w:rPr>
          <w:color w:val="000000"/>
          <w:spacing w:val="-1"/>
        </w:rPr>
        <w:t>par summu, kas ir</w:t>
      </w:r>
      <w:r>
        <w:rPr>
          <w:color w:val="000000"/>
          <w:spacing w:val="-4"/>
        </w:rPr>
        <w:t xml:space="preserve"> </w:t>
      </w:r>
      <w:r>
        <w:rPr>
          <w:color w:val="000000"/>
        </w:rPr>
        <w:t>ne</w:t>
      </w:r>
      <w:r>
        <w:rPr>
          <w:color w:val="000000"/>
          <w:spacing w:val="-3"/>
        </w:rPr>
        <w:t xml:space="preserve"> </w:t>
      </w:r>
      <w:r>
        <w:rPr>
          <w:color w:val="000000"/>
        </w:rPr>
        <w:t>mazāka</w:t>
      </w:r>
      <w:r>
        <w:rPr>
          <w:color w:val="000000"/>
          <w:spacing w:val="-8"/>
        </w:rPr>
        <w:t xml:space="preserve"> </w:t>
      </w:r>
      <w:r>
        <w:rPr>
          <w:color w:val="000000"/>
          <w:spacing w:val="1"/>
        </w:rPr>
        <w:t>kā</w:t>
      </w:r>
      <w:r>
        <w:rPr>
          <w:color w:val="000000"/>
          <w:spacing w:val="-6"/>
        </w:rPr>
        <w:t xml:space="preserve"> 4.5 milj. euro. Kas aptuveni sastāda 1% no iepriekšminētās ūdenssaimniecības būvniecības darbu kopsummas Latvijā. Jāņem vērā, ka Pasūtītāja prasītā būvdarbu pieredzes prasība ir nevis divas reizes lielāka, kā to pieļauj LR iepirkumus regulējošās normas, bet tā ir vienāda ar plānoto būvniecības līguma summu. </w:t>
      </w:r>
    </w:p>
    <w:p>
      <w:pPr>
        <w:pStyle w:val="Normal"/>
        <w:jc w:val="both"/>
        <w:rPr>
          <w:color w:val="000000"/>
          <w:spacing w:val="-6"/>
        </w:rPr>
      </w:pPr>
      <w:r>
        <w:rPr>
          <w:color w:val="000000"/>
          <w:spacing w:val="-6"/>
        </w:rPr>
        <w:t>Ieinteresētais piegādātājs nav ņēmis vērā apstākli, ka saskaņā ar Nolikuma punktiem Nr. 10.1.1. un 10.1.2. iepirkumā var piedalīties arī ārvalstu uzņēmumi. Eiropas Savienībā ir vairāki simti tūkstošu apdzīvotu vietu ar iedzīvotāju skaitu virs 8000. Pēdējos gados ar Eiropas struktūrfondu līdzdalību finansēti ūdenssaimniecības rekonstrukciju projekti ir ne tikai Latvijā, bet arī citur Austrumeiropā. Piemēram, Igaunijā, atšķirībā no Latvijas, ūdenssaimniecības rekonstrukcijas projekti tika īstenoti tikai lielajās apdzīvotajā vietās. Tā kā paredzamā iepirkuma summa 4,5 miljoni euro ir diezgan tuvu ES starptautisko saistību līgumcenas robežai - 5,25 miljoni euro, Pasūtītājs pieņem, ka ārvalstu uzņēmumiem veikt šāda apjoma būvniecības darbus Latvijā ir ekonomiski izdevīgi.</w:t>
      </w:r>
    </w:p>
    <w:p>
      <w:pPr>
        <w:pStyle w:val="Normal"/>
        <w:jc w:val="both"/>
        <w:rPr>
          <w:color w:val="000000"/>
          <w:spacing w:val="-6"/>
        </w:rPr>
      </w:pPr>
      <w:r>
        <w:rPr>
          <w:color w:val="000000"/>
          <w:spacing w:val="-6"/>
        </w:rPr>
        <w:t xml:space="preserve">Ieinteresētais piegādātājs atsaucas uz Vides aizsardzības un reģionālas attīstības ministrijas izstrādāto vadlīniju nolikumu formām, kuras neattiecas uz šo ES struktūrfondu plānošanas perioda investīciju projektiem. </w:t>
      </w:r>
    </w:p>
    <w:p>
      <w:pPr>
        <w:pStyle w:val="Normal"/>
        <w:jc w:val="both"/>
        <w:rPr>
          <w:color w:val="000000"/>
          <w:spacing w:val="-6"/>
        </w:rPr>
      </w:pPr>
      <w:r>
        <w:rPr>
          <w:color w:val="000000"/>
          <w:spacing w:val="-6"/>
        </w:rPr>
        <w:t>Lūdzam ņemt vērā, ka saskaņā Nolikuma punkta Nr.4., iepirkums tiek veikts pamatojoties uz Iepirkumu uzraudzības biroja 19.03.2014 izstrādātajām Iepirkumu vadlīnijām sabiedrisko pakalpojumu sniedzējiem.</w:t>
      </w:r>
    </w:p>
    <w:p>
      <w:pPr>
        <w:pStyle w:val="Normal"/>
        <w:jc w:val="both"/>
        <w:rPr>
          <w:color w:val="000000"/>
          <w:spacing w:val="-6"/>
        </w:rPr>
      </w:pPr>
      <w:r>
        <w:rPr>
          <w:color w:val="000000"/>
          <w:spacing w:val="-6"/>
        </w:rPr>
        <w:t>Ieinteresētais piegādātājs atsaucas uz 2016. gada MK. noteikumu Nr.403 "Darbības programmas "Izaugsme un nodarbinātība" 5.3.1. specifisko atbalsta mērķa "Attīstīt un uzlabot ūdensapgādes un kanalizācijas sistēmas pakalpojumu kvalitāti un nodrošināt pieslēgšanas iespējas" īstenošanas noteikumi'' punktu Nr.6.2. un norāda, ka pieredzes prasībās ir jāvadās ņemot vērā šo punktu.</w:t>
      </w:r>
    </w:p>
    <w:p>
      <w:pPr>
        <w:pStyle w:val="Normal"/>
        <w:jc w:val="both"/>
        <w:rPr>
          <w:color w:val="000000"/>
          <w:spacing w:val="-6"/>
        </w:rPr>
      </w:pPr>
      <w:r>
        <w:rPr>
          <w:color w:val="000000"/>
          <w:spacing w:val="-6"/>
        </w:rPr>
        <w:t>Vēršam Jūsu uzmanību uz Nolikuma punktu Nr. 4.1., kur iepirkuma priekšmeta aprakstā norādīts, ka ir jāveic arī ūdensapgādes tīklu būvprojekta izstrāde un izbūve. Savukārt MK. noteikumu Nr.403 punktā Nr. 25. nemaz nav paredzēts ES struktūrfondu finansējums ūdensapgādes tīkla izbūvei. Pasūtītājs šos darbus pasūta un finansēs no aizņēmuma līdzekļiem, nevis no ES struktūrfonda līdzfinansējuma. Ministru kabineta noteikumi Nr.403 nenorāda, kāda iepirkuma procedūra un kādas pieredzes prasības Pasūtītājam ir jāiekļauj, vai nav jāiekļauj, savā iepirkuma nolikumā. Bez tam Ministru kabineta noteikumu Nr. 403 punkts Nr. 6. tikai indikatīvi norāda atlases kārtas, jo kā gan citādi var skaidrot apstākli, ka pirmajā atlases kārtā ir iekļauts Ķekavas ciems, kurā ir ap 6000 iedzīvotājiem.</w:t>
      </w:r>
    </w:p>
    <w:p>
      <w:pPr>
        <w:pStyle w:val="Normal"/>
        <w:jc w:val="both"/>
        <w:rPr>
          <w:color w:val="000000"/>
          <w:spacing w:val="-6"/>
        </w:rPr>
      </w:pPr>
      <w:r>
        <w:rPr>
          <w:color w:val="000000"/>
          <w:spacing w:val="-6"/>
        </w:rPr>
        <w:t>Ieinteresētais piegādātājs norāda, ka Latvijas būvnormatīvu akti komunikāciju izbūvei ir vienādi, neskatoties uz iedzīvotāju skaitu apdzīvotā vietā, kur tiek veikti būvdarbi, sakarā ar ko Pretendentu pieredzi raksturojošs lielums - iedzīvotāju skaits vietā, kur tiek veikti būvdarbi, ir nepamatots.</w:t>
      </w:r>
    </w:p>
    <w:p>
      <w:pPr>
        <w:pStyle w:val="Normal"/>
        <w:jc w:val="both"/>
        <w:rPr>
          <w:color w:val="000000"/>
          <w:spacing w:val="-6"/>
        </w:rPr>
      </w:pPr>
      <w:r>
        <w:rPr>
          <w:color w:val="000000"/>
          <w:spacing w:val="-6"/>
        </w:rPr>
        <w:t xml:space="preserve">Jāpaskaidro, ka normatīvie akti, kas regulē iepirkuma procedūras, paredz Pasūtītāja tiesības noteikt kvalifikācijas prasības attiecībā uz Pretendenta pieredzi. Jebkura Pasūtītāja prasība pēc būtības ir ierobežojoša un to, ka tas ir pieļaujami, norāda arī pats Ieinteresētais piegādātājs, pieļaujot, ka Pasūtītājs tomēr var noteikt ierobežojumu, kādās apdzīvotās vietā Pretendentam ir jābūt veikušam būvniecības darbus. </w:t>
      </w:r>
    </w:p>
    <w:p>
      <w:pPr>
        <w:pStyle w:val="Normal"/>
        <w:jc w:val="both"/>
        <w:rPr>
          <w:color w:val="000000"/>
          <w:spacing w:val="-6"/>
        </w:rPr>
      </w:pPr>
      <w:r>
        <w:rPr>
          <w:color w:val="000000"/>
          <w:spacing w:val="-6"/>
        </w:rPr>
        <w:t>Paskaidrojam, ka kvalifikācijas prasība par veiktajiem būvdarbiem apdzīvotās vietās ir noteikta ņemot vērā Līvānu pilsētas ģeogrāfisko, inženiertīklu, valsts tranzīta ceļu, virszemes ūdeņu, iedzīvotāju blīvumu būvdarbu zonās un atšķirīgo ģeoloģisko stāvokli dažādās būvdarbu zonās. Iepirkuma dokumentācijā pievienojam 2014 gadā izstrādātā ģeoloģiskās izpētes pārskatu par divām būvdarbu zonām. Pārskatā ir redzams, ka būvdarbu vietās ir dažādi ģeoloģiskie slāņi- smilts, māls un dolomīts ar atsevišķās vietās augstu gruntsūdens līmeni. Projektā ir paredzēts veikt būvdarbus četrās atsevišķās būvdarbu zonās, kas atrodas dažādās pilsētas vietas un kuras ir atdalītas ar dzelzceļu, augstākās kategorijas valsts autoceļu A6 un Dubnas upi. Ņemot to vērā arī Pasūtītājs nolikumā ir norādījis, ka pretendentam ir jābūt pieredzei būvdarbu vietā ar tādu iedzīvotāju skaitu kāds ir Līvānu pilsētā. Bez tam zinot sensitīvo tranzītpilsētas stāvokli, Pasūtītājs nolikuma punktā Nr. 14.1.12. ir paredzējis piešķirt vērtēšanas punktus par ielu un ceļu satiksmes organizāciju ūdensapgādes un kanalizācijas tīklu izbūves laikā.</w:t>
      </w:r>
    </w:p>
    <w:p>
      <w:pPr>
        <w:pStyle w:val="Normal"/>
        <w:jc w:val="both"/>
        <w:rPr>
          <w:color w:val="000000"/>
          <w:spacing w:val="-6"/>
        </w:rPr>
      </w:pPr>
      <w:r>
        <w:rPr>
          <w:color w:val="000000"/>
          <w:spacing w:val="-6"/>
        </w:rPr>
        <w:t>Ņemot vērā augstāk minēto Iepirkumu komisija nepiekrīt Ieinteresētā piegādātāja apgalvojumiem, ka Pasūtītājs ir nepamatoti ietvēris Nolikumā prasību par pieredzes prasību apdzīvotā vietā ar iedzīvotāju skaitu virs 8000 un ka tas mākslīgi ierobežo pretendentu loku.</w:t>
      </w:r>
    </w:p>
    <w:p>
      <w:pPr>
        <w:pStyle w:val="Normal"/>
        <w:jc w:val="both"/>
        <w:rPr>
          <w:color w:val="000000"/>
          <w:spacing w:val="-6"/>
        </w:rPr>
      </w:pPr>
      <w:r>
        <w:rPr>
          <w:color w:val="000000"/>
          <w:spacing w:val="-6"/>
        </w:rPr>
        <w:t>Iepirkumu komisija atstāj nolikuma punktus Nr.10.3. un 10.4. negrozītus.</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17.01.2017</w:t>
      </w:r>
    </w:p>
    <w:p>
      <w:pPr>
        <w:pStyle w:val="Normal"/>
        <w:jc w:val="right"/>
        <w:rPr>
          <w:b/>
          <w:b/>
        </w:rPr>
      </w:pPr>
      <w:r>
        <w:rPr>
          <w:b/>
        </w:rPr>
        <w:t>Visiem ieinteresētajiem piegādātājiem.</w:t>
      </w:r>
    </w:p>
    <w:p>
      <w:pPr>
        <w:pStyle w:val="Normal"/>
        <w:jc w:val="both"/>
        <w:rPr/>
      </w:pPr>
      <w:r>
        <w:rPr/>
      </w:r>
    </w:p>
    <w:p>
      <w:pPr>
        <w:pStyle w:val="Normal"/>
        <w:jc w:val="both"/>
        <w:rPr/>
      </w:pPr>
      <w:r>
        <w:rPr/>
      </w:r>
    </w:p>
    <w:p>
      <w:pPr>
        <w:pStyle w:val="Normal"/>
        <w:jc w:val="center"/>
        <w:rPr>
          <w:b/>
          <w:b/>
          <w:bCs/>
        </w:rPr>
      </w:pPr>
      <w:r>
        <w:rPr>
          <w:b/>
          <w:bCs/>
        </w:rPr>
        <w:t xml:space="preserve">Sarakste Nr. 2. </w:t>
      </w:r>
    </w:p>
    <w:p>
      <w:pPr>
        <w:pStyle w:val="Normal"/>
        <w:jc w:val="both"/>
        <w:rPr>
          <w:b/>
          <w:b/>
          <w:bCs/>
        </w:rPr>
      </w:pPr>
      <w:r>
        <w:rPr>
          <w:b/>
          <w:bCs/>
        </w:rPr>
      </w:r>
    </w:p>
    <w:p>
      <w:pPr>
        <w:pStyle w:val="Normal"/>
        <w:jc w:val="both"/>
        <w:rPr>
          <w:i/>
          <w:i/>
          <w:iCs/>
        </w:rPr>
      </w:pPr>
      <w:r>
        <w:rPr>
          <w:b/>
          <w:bCs/>
        </w:rPr>
        <w:t>Jautājums Nr.1.</w:t>
      </w:r>
      <w:r>
        <w:rPr/>
        <w:t xml:space="preserve"> </w:t>
      </w:r>
    </w:p>
    <w:p>
      <w:pPr>
        <w:pStyle w:val="Normal"/>
        <w:jc w:val="both"/>
        <w:rPr>
          <w:i/>
          <w:i/>
          <w:iCs/>
        </w:rPr>
      </w:pPr>
      <w:r>
        <w:rPr>
          <w:i/>
          <w:iCs/>
        </w:rPr>
        <w:t>Līguma projekta 5.1., 7.1., 7.2.,7.3.,7.5., 8.4. punktos ir atsauce uz aprēķinu, kas tiek veikts no „Līguma kopējās summas”.</w:t>
      </w:r>
    </w:p>
    <w:p>
      <w:pPr>
        <w:pStyle w:val="Normal"/>
        <w:jc w:val="both"/>
        <w:rPr>
          <w:i/>
          <w:i/>
          <w:iCs/>
        </w:rPr>
      </w:pPr>
      <w:r>
        <w:rPr>
          <w:i/>
          <w:iCs/>
        </w:rPr>
        <w:t>Tā kā 4.1.punktā ir noteikts, ka Līguma kopējā summa ir ar PVN (pievienoto vērtības nodokli), tad vēršam uzmanību, ka atbilstoši Pievienotās vērtības nodokļa likumam, PVN maksājumus valsts budžetā veic Pasūtītājs. Līdz ar to nekorekti ir aprēķināt Līguma izpildes, garantijas laika garantijas un Līguma soda apmēru no Līguma kopējās summas, kas ir ar PVN.</w:t>
      </w:r>
    </w:p>
    <w:p>
      <w:pPr>
        <w:pStyle w:val="Normal"/>
        <w:jc w:val="both"/>
        <w:rPr>
          <w:i/>
          <w:i/>
          <w:iCs/>
        </w:rPr>
      </w:pPr>
      <w:r>
        <w:rPr>
          <w:i/>
          <w:iCs/>
        </w:rPr>
        <w:t>Tādēļ Pretendents lūdz iepirkuma komisiju veikt korekcijas iepriekš minētajos punktos, un noteikta, ka Līguma izpildes, garantijas laika garantijas un Līguma soda apmērs tiek aprēķināts no Līguma summas bez PVN.</w:t>
      </w:r>
    </w:p>
    <w:p>
      <w:pPr>
        <w:pStyle w:val="Normal"/>
        <w:jc w:val="both"/>
        <w:rPr/>
      </w:pPr>
      <w:r>
        <w:rPr/>
      </w:r>
    </w:p>
    <w:p>
      <w:pPr>
        <w:pStyle w:val="Normal"/>
        <w:jc w:val="both"/>
        <w:rPr>
          <w:i w:val="false"/>
          <w:i w:val="false"/>
          <w:iCs w:val="false"/>
        </w:rPr>
      </w:pPr>
      <w:r>
        <w:rPr>
          <w:b/>
          <w:bCs/>
          <w:i w:val="false"/>
          <w:iCs w:val="false"/>
        </w:rPr>
        <w:t>Atbilde Nr.1.</w:t>
      </w:r>
      <w:r>
        <w:rPr>
          <w:i w:val="false"/>
          <w:iCs w:val="false"/>
        </w:rPr>
        <w:t xml:space="preserve"> </w:t>
      </w:r>
    </w:p>
    <w:p>
      <w:pPr>
        <w:pStyle w:val="Normal"/>
        <w:jc w:val="both"/>
        <w:rPr>
          <w:i w:val="false"/>
          <w:i w:val="false"/>
          <w:iCs w:val="false"/>
        </w:rPr>
      </w:pPr>
      <w:r>
        <w:rPr>
          <w:i w:val="false"/>
          <w:iCs w:val="false"/>
        </w:rPr>
        <w:t>Līgumsodu piemērošana, piemēram, garantijas laika garantijas gadījumā Pasūtītājam par saņemto līgumsoda summu ir jāveic radušos celtniecības defektu novēršana. Par šiem darbiem tiktu slēgts būvdarbu līgums un Pasūtītājam atkārtoti būtu jāmaksā PVN summa valsts budžetā, ko tas jau vienreiz pamatdarbu Būvniecības līguma izpildes laikā jau ir veicis. Tātad līgumsoda piemērošanas gadījums rada tiešu iespaidu uz PVN maksājuma apmēru.</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Tāpēc Iepirkuma komisija Iepirkuma līguma projekta punktus 4.1., 5.1., 7.1., 7.2.,7.3.,7.5., 8.4.atstāj negrozītus.</w:t>
      </w:r>
    </w:p>
    <w:p>
      <w:pPr>
        <w:pStyle w:val="Normal"/>
        <w:jc w:val="both"/>
        <w:rPr/>
      </w:pPr>
      <w:r>
        <w:rPr/>
      </w:r>
    </w:p>
    <w:p>
      <w:pPr>
        <w:pStyle w:val="Normal"/>
        <w:jc w:val="both"/>
        <w:rPr>
          <w:i/>
          <w:i/>
          <w:iCs/>
        </w:rPr>
      </w:pPr>
      <w:r>
        <w:rPr>
          <w:b/>
          <w:bCs/>
        </w:rPr>
        <w:t>Jautājums Nr.2.</w:t>
      </w:r>
      <w:r>
        <w:rPr/>
        <w:t xml:space="preserve"> </w:t>
      </w:r>
    </w:p>
    <w:p>
      <w:pPr>
        <w:pStyle w:val="Normal"/>
        <w:jc w:val="both"/>
        <w:rPr>
          <w:i/>
          <w:i/>
          <w:iCs/>
        </w:rPr>
      </w:pPr>
      <w:r>
        <w:rPr>
          <w:i/>
          <w:iCs/>
        </w:rPr>
        <w:t>Pretendents lūdz iepirkuma komisiju veikt korekcijas 3.25.1.apakšpunktā, samazinot āra temperatūru, kas paredz termiņa pagarinājumu nosakot darba dienas āra temperatūru līdz -10º C, tā kā būvdarbu izpilde pie šādas temperatūras vēl ir piemērota attiecīgo būvdarbu izpildes tehnoloģijas ievērošanai. Pie zemākas temperatūras kvalitatīva būvdarbu izpilde un tehnoloģijas ievērošana ir apgrūtinoša vai pat neiespējama.</w:t>
      </w:r>
    </w:p>
    <w:p>
      <w:pPr>
        <w:pStyle w:val="Normal"/>
        <w:jc w:val="both"/>
        <w:rPr/>
      </w:pPr>
      <w:r>
        <w:rPr/>
      </w:r>
    </w:p>
    <w:p>
      <w:pPr>
        <w:pStyle w:val="Normal"/>
        <w:jc w:val="both"/>
        <w:rPr/>
      </w:pPr>
      <w:r>
        <w:rPr>
          <w:b/>
          <w:bCs/>
          <w:i w:val="false"/>
          <w:iCs w:val="false"/>
        </w:rPr>
        <w:t>Atbilde Nr.2.</w:t>
      </w:r>
      <w:r>
        <w:rPr>
          <w:i w:val="false"/>
          <w:iCs w:val="false"/>
        </w:rPr>
        <w:t xml:space="preserve"> </w:t>
      </w:r>
    </w:p>
    <w:p>
      <w:pPr>
        <w:pStyle w:val="Normal"/>
        <w:jc w:val="both"/>
        <w:rPr/>
      </w:pPr>
      <w:r>
        <w:rPr/>
        <w:t>Latvijas būvnormatīvi neparedz būvdarbu veikšanas ierobežojumus atkarībā no āra temperatūras. Būvdarbu veicējam ir jāievēro būvmateriālu ražotāju noteiktās būvizstrādājumu iebūves temperatūras. Pasūtītājs sagatavojot iepirkuma procedūras dokumentus, tai skaitā tehniskās specifikācijas pārliecinājās, ka lielu daļu būvdarbus var veikt līdz iepirkuma līguma projekta punktā Nr 3.25.1. norādītajiem -20ºC (piemēram tranšeju rakšana, tai skaitā dolomīta urbšana, zāģēšana u.c.).</w:t>
      </w:r>
    </w:p>
    <w:p>
      <w:pPr>
        <w:pStyle w:val="Normal"/>
        <w:jc w:val="both"/>
        <w:rPr/>
      </w:pPr>
      <w:r>
        <w:rPr/>
        <w:t>Atbilstoši iepirkuma nolikuma punktam Nr. 4.3 iepirkuma līguma izpildes termiņš ir 24 mēneši. Tas ir pilnīgi pietiekami lai veiktu visus līgumā paredzētos darbus. Sastādot piedāvājumu Ieinteresētais piegādātājs pats novērtē, cik ilgs laiks, tam, kā atbildīgam būvuzņēmējam ir nepieciešams lai veiktu līguma izpildi. Iepirkuma nolikuma punktā Nr. 14.1.12. ir norādīts, ka vērtējot piedāvājumus Iepirkumu komisija par būvdarbu veikšanas termiņu (ne īsāku, kā par 18 mēnešiem) piešķir līdz 5 vērtēšanas punktiem. Sastādot piedāvājumu Ieinteresētajam piegādātājam ir jāņem vērā Iepirkuma nolikuma A pielikuma "Vispārīgā tehniskā specifikācija" punktā Nr. 2.4. noteikto "Būvēm jābūt pilnībā piemērotām darbībai ar paredzēto norādīto jaudu āra vides apstākļos un noturīgām pret klimata apstākļu izraisītu nolietošanos un disfunkciju". Turklāt Izpildītājam kā atbildīgam būvuzņēmējam, pirms darbu pārtraukšanas, būs jāizstrādā būves konservācijas programma un tā jāsaskaņo ar Pasūtītāju un būvuzraugu.</w:t>
      </w:r>
    </w:p>
    <w:p>
      <w:pPr>
        <w:pStyle w:val="Normal"/>
        <w:jc w:val="both"/>
        <w:rPr/>
      </w:pPr>
      <w:r>
        <w:rPr/>
        <w:t>Sagatavojot piedāvājumu un tajā norādot īsāku izpildes termiņu par 24 mēnešiem Ieinteresētajam piegādātājam pašam ir jāizvērtē kādā temperatūrā ar tam pieejamām tehnoloģijām tas var veikt būvdarbus, ņemot vērā, ka būvdarbu izpilde var tikt pagarināta tikai saskaņā ar iepirkuma līguma projekta punktā Nr 3.25.1. noteikto- "Ja gadījumā Būvniecības veikšanas laikā darba dienas āra temperatūra ir zemāka par -20ºC, tad Izpildītājs ir tiesīgs pieprasīt Būvniecības izpildes termiņa pagarinājumu līdz 30 dienām. Ja gadījumā būvdarbu veikšana tiek veikta divās ziemas sezonās un abās ir konstatēta āra temperatūra zemāka par -20ºC, tad Izpildītājs var pieprasīt pagarinājumu vienreiz katrā no šīm sezonām."</w:t>
      </w:r>
    </w:p>
    <w:p>
      <w:pPr>
        <w:pStyle w:val="Normal"/>
        <w:jc w:val="both"/>
        <w:rPr/>
      </w:pPr>
      <w:r>
        <w:rPr/>
      </w:r>
    </w:p>
    <w:p>
      <w:pPr>
        <w:pStyle w:val="Normal"/>
        <w:jc w:val="both"/>
        <w:rPr/>
      </w:pPr>
      <w:r>
        <w:rPr/>
        <w:t>Iepirkuma komisija Iepirkuma līguma projekta punktu Nr. 3.25.1. atstāj negrozītu.</w:t>
      </w:r>
    </w:p>
    <w:p>
      <w:pPr>
        <w:pStyle w:val="Normal"/>
        <w:jc w:val="both"/>
        <w:rPr/>
      </w:pPr>
      <w:r>
        <w:rPr/>
      </w:r>
    </w:p>
    <w:p>
      <w:pPr>
        <w:pStyle w:val="Normal"/>
        <w:jc w:val="both"/>
        <w:rPr>
          <w:i/>
          <w:i/>
          <w:iCs/>
        </w:rPr>
      </w:pPr>
      <w:r>
        <w:rPr>
          <w:b/>
          <w:bCs/>
        </w:rPr>
        <w:t>Jautājums Nr.3.</w:t>
      </w:r>
    </w:p>
    <w:p>
      <w:pPr>
        <w:pStyle w:val="Normal"/>
        <w:jc w:val="both"/>
        <w:rPr>
          <w:i/>
          <w:i/>
          <w:iCs/>
        </w:rPr>
      </w:pPr>
      <w:r>
        <w:rPr>
          <w:i/>
          <w:iCs/>
        </w:rPr>
        <w:t>Pretendents lūdz iepirkuma komisiju veikt korekcijas 11.2.1.apakšpunktā un izteikt to sekojošā redakcijā – „ja Izpildītājs Līgumā noteiktajā termiņā nav uzsācis Būvniecības darbu izpildi, un nokavējums ir vairāk kā 5 (piecas) darba dienas”.</w:t>
      </w:r>
    </w:p>
    <w:p>
      <w:pPr>
        <w:pStyle w:val="Normal"/>
        <w:jc w:val="both"/>
        <w:rPr/>
      </w:pPr>
      <w:r>
        <w:rPr/>
      </w:r>
    </w:p>
    <w:p>
      <w:pPr>
        <w:pStyle w:val="Normal"/>
        <w:jc w:val="both"/>
        <w:rPr/>
      </w:pPr>
      <w:r>
        <w:rPr>
          <w:b/>
          <w:bCs/>
          <w:i w:val="false"/>
          <w:iCs w:val="false"/>
        </w:rPr>
        <w:t>Atbilde Nr.3.</w:t>
      </w:r>
      <w:r>
        <w:rPr>
          <w:i w:val="false"/>
          <w:iCs w:val="false"/>
        </w:rPr>
        <w:t xml:space="preserve"> </w:t>
      </w:r>
    </w:p>
    <w:p>
      <w:pPr>
        <w:pStyle w:val="Normal"/>
        <w:jc w:val="both"/>
        <w:rPr/>
      </w:pPr>
      <w:r>
        <w:rPr/>
        <w:t>Ieinteresētais piegādātājs savā darbu veikšanas grafikā norāda darbu uzsākšanas termiņu. Ja izpildītājs savā norādītajā termiņā neuzsāk līguma izpildes darbus, tad pasūtītājs atbilstoši līguma punktam Nr. 11.2.2. nosūta paziņojumu par konstatēto līguma neizpildi un Izpildītājam 10 dienu laikā no attiecīga Pasūtītāja paziņojuma saņemšanas dienas ir jāuzsāk līgumā paredzētie darbi. Faktiski tas ir divreiz ilgāks termiņš nekā Ieinteresētais piegādātājs prasa.</w:t>
      </w:r>
    </w:p>
    <w:p>
      <w:pPr>
        <w:pStyle w:val="Normal"/>
        <w:jc w:val="both"/>
        <w:rPr/>
      </w:pPr>
      <w:r>
        <w:rPr/>
      </w:r>
    </w:p>
    <w:p>
      <w:pPr>
        <w:pStyle w:val="Normal"/>
        <w:jc w:val="both"/>
        <w:rPr/>
      </w:pPr>
      <w:r>
        <w:rPr/>
        <w:t>Iepirkuma komisija Iepirkuma līguma projekta punktu Nr. 11.2.1. atstāj negrozī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9.01.2017 </w:t>
      </w:r>
    </w:p>
    <w:p>
      <w:pPr>
        <w:pStyle w:val="Normal"/>
        <w:jc w:val="both"/>
        <w:rPr/>
      </w:pPr>
      <w:r>
        <w:rPr/>
      </w:r>
    </w:p>
    <w:p>
      <w:pPr>
        <w:pStyle w:val="Normal"/>
        <w:jc w:val="right"/>
        <w:rPr>
          <w:b/>
          <w:b/>
        </w:rPr>
      </w:pPr>
      <w:r>
        <w:rPr>
          <w:b/>
        </w:rPr>
        <w:t>Visiem ieinteresētajiem piegādātājiem.</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Sarakste Nr. 3. </w:t>
      </w:r>
    </w:p>
    <w:p>
      <w:pPr>
        <w:pStyle w:val="Normal"/>
        <w:jc w:val="both"/>
        <w:rPr>
          <w:b/>
          <w:b/>
          <w:bCs/>
        </w:rPr>
      </w:pPr>
      <w:r>
        <w:rPr>
          <w:b/>
          <w:bCs/>
        </w:rPr>
      </w:r>
    </w:p>
    <w:p>
      <w:pPr>
        <w:pStyle w:val="Normal"/>
        <w:jc w:val="both"/>
        <w:rPr>
          <w:i/>
          <w:i/>
          <w:iCs/>
        </w:rPr>
      </w:pPr>
      <w:r>
        <w:rPr>
          <w:b/>
          <w:bCs/>
        </w:rPr>
        <w:t>Jautājums Nr.1.</w:t>
      </w:r>
      <w:r>
        <w:rPr/>
        <w:t xml:space="preserve"> </w:t>
      </w:r>
    </w:p>
    <w:p>
      <w:pPr>
        <w:pStyle w:val="Normal"/>
        <w:jc w:val="both"/>
        <w:rPr>
          <w:i/>
          <w:i/>
        </w:rPr>
      </w:pPr>
      <w:r>
        <w:rPr>
          <w:i/>
          <w:iCs/>
        </w:rPr>
        <w:t>Nolikuma 4.1. punktā ir noteikts, ka Iepirkuma priekšmets ir jaunu kanalizācijas tīklu, pazemes tipa sūkņu staciju izbūve un ūdensapgādes tīklu būvprojekta izstrāde un izbūve Līvānos, saskaņā ar Tehnisko specifikāciju (A pielikums) un Tehniskām shēmām (B pielikums).</w:t>
      </w:r>
    </w:p>
    <w:p>
      <w:pPr>
        <w:pStyle w:val="TextBody"/>
        <w:rPr>
          <w:i/>
          <w:i/>
        </w:rPr>
      </w:pPr>
      <w:r>
        <w:rPr>
          <w:i/>
        </w:rPr>
        <w:t>Lūdzam skaidrot, kas veiks autoruzraudzību?</w:t>
      </w:r>
    </w:p>
    <w:p>
      <w:pPr>
        <w:pStyle w:val="Normal"/>
        <w:jc w:val="both"/>
        <w:rPr/>
      </w:pPr>
      <w:r>
        <w:rPr/>
      </w:r>
    </w:p>
    <w:p>
      <w:pPr>
        <w:pStyle w:val="Normal"/>
        <w:jc w:val="both"/>
        <w:rPr>
          <w:b/>
          <w:b/>
          <w:bCs/>
        </w:rPr>
      </w:pPr>
      <w:r>
        <w:rPr>
          <w:b/>
          <w:bCs/>
        </w:rPr>
        <w:t>Atbilde Nr.1.</w:t>
      </w:r>
    </w:p>
    <w:p>
      <w:pPr>
        <w:pStyle w:val="Normal"/>
        <w:jc w:val="both"/>
        <w:rPr/>
      </w:pPr>
      <w:r>
        <w:rPr/>
        <w:t>Saskaņā ar Iepirkuma nolikuma  C pielikumu “Iepirkuma līguma projekta” punktu Nr. 1.2. autoruzraudzību veic Būvprojekta vadītājs, kurš pārstāv Izpildītāju.</w:t>
      </w:r>
    </w:p>
    <w:p>
      <w:pPr>
        <w:pStyle w:val="Normal"/>
        <w:jc w:val="both"/>
        <w:rPr/>
      </w:pPr>
      <w:r>
        <w:rPr/>
      </w:r>
    </w:p>
    <w:p>
      <w:pPr>
        <w:pStyle w:val="Normal"/>
        <w:jc w:val="both"/>
        <w:rPr/>
      </w:pPr>
      <w:r>
        <w:rPr/>
      </w:r>
    </w:p>
    <w:p>
      <w:pPr>
        <w:pStyle w:val="Normal"/>
        <w:jc w:val="both"/>
        <w:rPr>
          <w:i/>
          <w:i/>
          <w:iCs/>
        </w:rPr>
      </w:pPr>
      <w:r>
        <w:rPr>
          <w:b/>
          <w:bCs/>
        </w:rPr>
        <w:t>Jautājums Nr.2.</w:t>
      </w:r>
    </w:p>
    <w:p>
      <w:pPr>
        <w:pStyle w:val="Normal"/>
        <w:jc w:val="both"/>
        <w:rPr>
          <w:i/>
          <w:i/>
          <w:iCs/>
        </w:rPr>
      </w:pPr>
      <w:r>
        <w:rPr>
          <w:i/>
          <w:iCs/>
        </w:rPr>
        <w:t xml:space="preserve">Lūdzam precizēt nolikuma punktu prasības Nr. 10.2.2. un 10.2.3. - norādot konkrētu datumu uz kuru Pretendentam likviditātes kopējam koeficentam jābūt ne mazāks kā viens un pozitīvam pašu kapitālam. </w:t>
      </w:r>
    </w:p>
    <w:p>
      <w:pPr>
        <w:pStyle w:val="Normal"/>
        <w:jc w:val="both"/>
        <w:rPr/>
      </w:pPr>
      <w:r>
        <w:rPr/>
      </w:r>
    </w:p>
    <w:p>
      <w:pPr>
        <w:pStyle w:val="Normal"/>
        <w:jc w:val="both"/>
        <w:rPr>
          <w:b/>
          <w:b/>
          <w:bCs/>
        </w:rPr>
      </w:pPr>
      <w:r>
        <w:rPr>
          <w:b/>
          <w:bCs/>
        </w:rPr>
        <w:t>Atbilde Nr.2.</w:t>
      </w:r>
    </w:p>
    <w:p>
      <w:pPr>
        <w:pStyle w:val="Normal"/>
        <w:jc w:val="both"/>
        <w:rPr/>
      </w:pPr>
      <w:r>
        <w:rPr/>
        <w:t xml:space="preserve">Atbilstoši iepirkuma nolikuma punktiem Nr. 11.1.3.4. un 11.1.3.7. Pretendents iesniedz apliecinājumus par nolikuma punktu Nr.10.2.2. un 10.2.3. prasībām. </w:t>
      </w:r>
    </w:p>
    <w:p>
      <w:pPr>
        <w:pStyle w:val="Normal"/>
        <w:jc w:val="both"/>
        <w:rPr/>
      </w:pPr>
      <w:r>
        <w:rPr/>
        <w:t xml:space="preserve">Nolikumā nav prasību attiecībā uz Pretendenta likviditātes koeficientu un pozitīvu kapitālu iepriekšējos gados par kuriem ir noslēgti finanšu gadu pārskati. </w:t>
      </w:r>
    </w:p>
    <w:p>
      <w:pPr>
        <w:pStyle w:val="Normal"/>
        <w:jc w:val="both"/>
        <w:rPr/>
      </w:pPr>
      <w:r>
        <w:rPr/>
        <w:t xml:space="preserve">Tāpat kā nolikuma devītā punkta prasībās nav norādīts uz kuru konkrētu datumu Pretendentam ir jāatbilst šī punkta prasībām, tā arī nolikuma punktos Nr. 10.2.2. un 10.2.3 nav norādīti konkrēti datumi, kuros Pretendentam jāatbilst to prasībām. Paskaidrojam, ka Pretendentam jāatbilst, gan nolikuma devītā punkta, gan punktu Nr. 10.2.2. un 10.2.3. prasībām, uz piedāvājuma iesniegšanas dienu. </w:t>
      </w:r>
    </w:p>
    <w:p>
      <w:pPr>
        <w:pStyle w:val="Normal"/>
        <w:jc w:val="both"/>
        <w:rPr/>
      </w:pPr>
      <w:r>
        <w:rPr/>
      </w:r>
    </w:p>
    <w:p>
      <w:pPr>
        <w:pStyle w:val="Normal"/>
        <w:jc w:val="both"/>
        <w:rPr/>
      </w:pPr>
      <w:r>
        <w:rPr/>
        <w:t>Iepirkuma komisija nolikuma punktus Nr. 10.2.2. un 10.2.3 atstāj negrozītus.</w:t>
      </w:r>
    </w:p>
    <w:p>
      <w:pPr>
        <w:pStyle w:val="Normal"/>
        <w:jc w:val="both"/>
        <w:rPr/>
      </w:pPr>
      <w:r>
        <w:rPr/>
      </w:r>
    </w:p>
    <w:p>
      <w:pPr>
        <w:pStyle w:val="Normal"/>
        <w:jc w:val="both"/>
        <w:rPr/>
      </w:pPr>
      <w:r>
        <w:rPr/>
      </w:r>
    </w:p>
    <w:p>
      <w:pPr>
        <w:pStyle w:val="Normal"/>
        <w:jc w:val="both"/>
        <w:rPr/>
      </w:pPr>
      <w:r>
        <w:rPr/>
      </w:r>
    </w:p>
    <w:p>
      <w:pPr>
        <w:pStyle w:val="Normal"/>
        <w:jc w:val="both"/>
        <w:rPr>
          <w:color w:val="000000"/>
          <w:spacing w:val="-6"/>
        </w:rPr>
      </w:pPr>
      <w:r>
        <w:rPr>
          <w:color w:val="000000"/>
          <w:spacing w:val="-6"/>
        </w:rPr>
        <w:t xml:space="preserve"> </w:t>
      </w:r>
    </w:p>
    <w:p>
      <w:pPr>
        <w:pStyle w:val="Normal"/>
        <w:jc w:val="both"/>
        <w:rPr>
          <w:color w:val="000000"/>
          <w:spacing w:val="-6"/>
        </w:rPr>
      </w:pPr>
      <w:r>
        <w:rPr>
          <w:color w:val="000000"/>
          <w:spacing w:val="-6"/>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lv-LV" w:eastAsia="zh-CN" w:bidi="ar-SA"/>
    </w:rPr>
  </w:style>
  <w:style w:type="paragraph" w:styleId="Heading2">
    <w:name w:val="Heading 2"/>
    <w:basedOn w:val="Normal"/>
    <w:next w:val="Normal"/>
    <w:qFormat/>
    <w:pPr>
      <w:keepNext w:val="true"/>
      <w:numPr>
        <w:ilvl w:val="1"/>
        <w:numId w:val="1"/>
      </w:numPr>
      <w:jc w:val="center"/>
      <w:outlineLvl w:val="1"/>
    </w:pPr>
    <w:rPr>
      <w:b/>
      <w:b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6:00Z</dcterms:created>
  <dc:creator>Lietotajs</dc:creator>
  <dc:description/>
  <dc:language>en-US</dc:language>
  <cp:lastModifiedBy>Lietotajs</cp:lastModifiedBy>
  <dcterms:modified xsi:type="dcterms:W3CDTF">2017-01-06T12:28:00Z</dcterms:modified>
  <cp:revision>3</cp:revision>
  <dc:subject/>
  <dc:title>       Wesemann                                                             SiA</dc:title>
</cp:coreProperties>
</file>