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7/5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dministratīvās ēkas vienkāršotas atjaunošanas ieceres dokumentācijas izstrāde energoefektivitātes paaugstināšanai Miera ielā 1, Rudzātos, Rudzātu pagastā, Līvānu novadā un autoruzraudzīb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6/50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 gada 23. janvārī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nārs Skromān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eta Dobe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s vietniece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tija Grinberg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vadītāja   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gada 25. maija rīkojums Nr. 2-1.1./16/21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Administratīvās ēkas vienkāršotas atjaunošanas ieceres dokumentācijas izstrāde energoefektivitātes paaugstināšanai Miera ielā 1, Rudzātos, Rudzātu pagastā, Līvānu novadā un autoruzraudzī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5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Administratīvās ēkas vienkāršotas atjaunošanas ieceres dokumentācijas izstrāde energoefektivitātes paaugstināšanai Miera ielā 1, Rudzātos, Rudzātu pagastā, Līvānu novadā un autoruzraudzība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16. decembra līdz 2016. gada 30. decembrim. Publikācija Iepirkumu uzraudzības biroja mājas lapā publicēta 16.12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30. decembr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dāvājumus iesnieguš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Projektēšanas birojs AUSTRUMI”, reģ. Nr. 42403019889, juridiskā adrese: 18.Novembra iela 16, Rēzekne, LV-460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A “Campaign”, reģ. Nr. 50003773841, juridiskā adrese: Sakas iela 15-2, Rīga, LV – 1067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BM-projekts”, reģ. Nr. 40103196966, juridiskā adrese: Viršu iela 12-47, Tīraine, Mārupes nov., LV – 2167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JOE”, reģ. Nr. 43603067147, juridiskā adrese: Atmodas iela 19, Jelgava, LV – 3007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2694"/>
        <w:gridCol w:w="1559"/>
      </w:tblGrid>
      <w:tr>
        <w:trPr>
          <w:trHeight w:val="10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juma cena, izpildes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tā cena par TP izstrādi  bez 21% PVN (EU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āvātā cena par autoruzraudzības veikšanu bez 21 % PVN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es termiņš (dienās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Campaig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Projektēšanas birojs AUSTRUM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BM-projekt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JO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Administratīvās ēkas vienkāršotas atjaunošanas ieceres dokumentācijas izstrāde energoefektivitātes paaugstināšanai Miera ielā 1, Rudzātos, Rudzātu pagastā, Līvānu novadā un autoruzraudzīb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50, ieskatoties publiski pieejamās datu bāzēs informācijas par pretendentu, kuram būtu piešķiramas līguma slēgšanas tiesības, pārbaudīšanai, iepirkuma komisija nolemj no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JOE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3603067147, juridiskā adrese: Atmodas iela 19, Jelgava, LV – 300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70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septiņi tūkstoši eiro un 00 centi ) bez PVN, sakarā ar to, ka tas ir piedāvājums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veta Dobe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itija Grinberg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6:00Z</dcterms:created>
  <dc:creator>Gatis Pelēķis</dc:creator>
  <dc:description/>
  <cp:keywords/>
  <dc:language>en-US</dc:language>
  <cp:lastModifiedBy>Gatis Pelēķis</cp:lastModifiedBy>
  <dcterms:modified xsi:type="dcterms:W3CDTF">2017-01-23T11:44:00Z</dcterms:modified>
  <cp:revision>262</cp:revision>
  <dc:subject/>
  <dc:title/>
</cp:coreProperties>
</file>