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LĒMUMS Nr. LND/2-13.10/17/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28"/>
          <w:szCs w:val="28"/>
          <w:lang w:val="de-DE"/>
        </w:rPr>
        <w:t>„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lv-LV"/>
        </w:rPr>
        <w:t>Alternatīvās aprūpes pakalpojumu centra “Rožlejas”  Draudzības laukumā 1, Rožupē, Rožupes pagastā, Līvānu novadā saules kolektoru sistēmas izbūve karstā ūdens sagatavošana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(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Identifikācijas Nr. LND 2016/49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7.gada 08. februārī    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is Svirski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, būvniecības un infrastruktūras daļas vadītājs             – komisijas priekšsēdētājs;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mands Šarak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is                                                         - 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Baiba Vucenlazdān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plānošanas un attīstības daļas vadītāja            - komisijas locek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ārs Skromān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is                                                        - 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ab/>
        <w:tab/>
        <w:t xml:space="preserve">         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2016. gada 28. septembra rīkojums  Nr. 2-1.1./16/402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lternatīvās aprūpes pakalpojumu centra “Rožlejas”  Draudzības laukumā 1, Rožupē, Rožupes pagastā, Līvānu novadā saules kolektoru sistēmas izbūve karstā ūdens sagatavošanai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6/49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lternatīvās aprūpes pakalpojumu centra “Rožlejas”  Draudzības laukumā 1, Rožupē, Rožupes pagastā, Līvānu novadā saules kolektoru sistēmas izbūve karstā ūdens sagatavošanai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6.gada 16. decembra līdz 2016. gada 30. decembrim. Publikācija Iepirkumu uzraudzības biroja mājas lapā publicēta 16.12.20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6.gada 30. decembrim plkst. 10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18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Piedāvājumu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 xml:space="preserve"> vērtēšanas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kritērijs</w:t>
      </w: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 xml:space="preserve">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Par uzvarētāju iepirkuma komisija atzīst pretendentu, kura piedāvājums atbilst nolikuma nosacījumiem un ir ar viszemāko cenu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 Piedāvājumus iesnieguši: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9.1. SIA „Taupi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1203029207, juridiskā adrese: “Auseklīši”, Usmas pag., Ventspils nov., LV - 3619;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/>
        <w:t>Vērtējamo piedāvājumu raksturojums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985"/>
        <w:gridCol w:w="2126"/>
        <w:gridCol w:w="2551"/>
      </w:tblGrid>
      <w:tr>
        <w:trPr>
          <w:trHeight w:val="1058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.p.k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Pretendents </w:t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juma cena, garantijas laiks, izpildes  termiņš</w:t>
            </w:r>
          </w:p>
        </w:tc>
      </w:tr>
      <w:tr>
        <w:trPr>
          <w:trHeight w:val="130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iedāvātā cena bez 21% PVN (EUR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rantijas laiks (mēnešos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pildes termiņš (nedēļās)</w:t>
            </w:r>
          </w:p>
        </w:tc>
      </w:tr>
      <w:tr>
        <w:trPr>
          <w:trHeight w:val="69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SIA „Taupi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871,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epirkuma komisijas lēmums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zvērtējot iesniegtos piedāvājumus iepirkumam „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Alternatīvās aprūpes pakalpojumu centra “Rožlejas”  Draudzības laukumā 1, Rožupē, Rožupes pagastā, Līvānu novadā saules kolektoru sistēmas izbūve karstā ūdens sagatavošanai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, pasūtījuma identifikācijas Nr. LND 2016/49, ieskatoties publiski pieejamās datu bāzēs informācijas par pretendentu, kuram būtu piešķiramas līguma slēgšanas tiesības, pārbaudīšanai, iepirkuma komisija nolemj slēgt līgumu ar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SIA „Taupi”</w:t>
      </w:r>
      <w:r>
        <w:rPr>
          <w:rFonts w:eastAsia="Times New Roman" w:cs="Times New Roman" w:ascii="Times New Roman" w:hAnsi="Times New Roman"/>
          <w:sz w:val="24"/>
          <w:szCs w:val="24"/>
        </w:rPr>
        <w:t>, reģ. Nr. 41203029207, juridiskā adrese: “Auseklīši”, Usmas pag., Ventspils nov., LV – 3619 ar cenu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par kopējo pasūtījuma apjomu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>EUR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29871,51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</w:rPr>
        <w:t xml:space="preserve"> ( divdesmit deviņi tūkstoši astoņi simti septiņdesmit viens eiro un 51 cents ) bez PVN, sakarā ar to, ka tas ir vienīgais piedāvājums, kurš atbilst iepirkuma nolikumā noteiktajām prasībām, kā arī nepārsniedz pasūtītāja finansiālās iespēja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Komisijas priekšsēdētājs: </w:t>
        <w:tab/>
        <w:tab/>
        <w:tab/>
        <w:tab/>
        <w:tab/>
        <w:t xml:space="preserve">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Intis Svirskis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Komisijas locekļi:</w:t>
        <w:tab/>
        <w:tab/>
        <w:tab/>
        <w:tab/>
        <w:tab/>
        <w:t xml:space="preserve">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mands Šarak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aiba Vucenlazdā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Ainārs Skromān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>Sekretārs</w:t>
        <w:tab/>
        <w:tab/>
        <w:tab/>
        <w:tab/>
        <w:tab/>
        <w:t xml:space="preserve">     </w:t>
        <w:tab/>
        <w:t xml:space="preserve">                           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bCs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900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1:46:00Z</dcterms:created>
  <dc:creator>Gatis Pelēķis</dc:creator>
  <dc:description/>
  <dc:language>en-US</dc:language>
  <cp:lastModifiedBy>Gatis Pelēķis</cp:lastModifiedBy>
  <dcterms:modified xsi:type="dcterms:W3CDTF">2017-02-08T12:24:00Z</dcterms:modified>
  <cp:revision>181</cp:revision>
  <dc:subject/>
  <dc:title/>
</cp:coreProperties>
</file>