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Iepirkum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līgums</w:t>
      </w:r>
    </w:p>
    <w:p>
      <w:pPr>
        <w:pStyle w:val="Normal"/>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Līvānu novada domes pašvaldības SIA „Līvānu slimnīca” uzņemšanas telpu atjaunošanas tehniskās dokumentācija izstrāde un būvniecība</w:t>
      </w:r>
      <w:r>
        <w:rPr>
          <w:rFonts w:eastAsia="Times New Roman" w:cs="Times New Roman" w:ascii="Times New Roman" w:hAnsi="Times New Roman"/>
          <w:b/>
          <w:i/>
          <w:sz w:val="24"/>
          <w:szCs w:val="24"/>
          <w:lang w:val="en-US" w:eastAsia="ar-SA"/>
        </w:rPr>
        <w:t>”</w:t>
      </w:r>
    </w:p>
    <w:p>
      <w:pPr>
        <w:pStyle w:val="Normal"/>
        <w:rPr>
          <w:rFonts w:ascii="Times New Roman" w:hAnsi="Times New Roman" w:cs="Times New Roman"/>
          <w:sz w:val="24"/>
          <w:szCs w:val="24"/>
        </w:rPr>
      </w:pPr>
      <w:r>
        <w:rPr>
          <w:rFonts w:cs="Times New Roman" w:ascii="Times New Roman" w:hAnsi="Times New Roman"/>
          <w:sz w:val="24"/>
          <w:szCs w:val="24"/>
        </w:rPr>
        <w:t>Līvānos 2016. gada 16. novembrī</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Līvānu novada domes pašvaldības SIA „Līvānu slimnīca”</w:t>
      </w:r>
      <w:r>
        <w:rPr>
          <w:rFonts w:eastAsia="Times New Roman" w:cs="Times New Roman" w:ascii="Times New Roman" w:hAnsi="Times New Roman"/>
          <w:sz w:val="24"/>
          <w:szCs w:val="24"/>
        </w:rPr>
        <w:t>, Reģ.Nr. 40003231451, juridiskā adrese: Zaļā iela 44, Līvāni, LV-5316, tālāk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tās valdes priekšsēdētāja Vadima Krima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ā, kas darbojas atbilstoši statūtiem, no vienas puses, u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Jēkabpils PMK”,</w:t>
      </w:r>
      <w:r>
        <w:rPr>
          <w:rFonts w:eastAsia="Times New Roman" w:cs="Times New Roman" w:ascii="Times New Roman" w:hAnsi="Times New Roman"/>
          <w:sz w:val="24"/>
          <w:szCs w:val="24"/>
        </w:rPr>
        <w:t xml:space="preserve"> reģ. N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45403003160</w:t>
      </w:r>
      <w:r>
        <w:rPr>
          <w:rFonts w:eastAsia="Times New Roman" w:cs="Times New Roman" w:ascii="Times New Roman" w:hAnsi="Times New Roman"/>
          <w:sz w:val="24"/>
          <w:szCs w:val="24"/>
        </w:rPr>
        <w:t>, juridiskā adrese:</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iela 27, Jēkabpils , LV – 5202</w:t>
      </w:r>
      <w:r>
        <w:rPr>
          <w:rFonts w:eastAsia="Times New Roman" w:cs="Times New Roman" w:ascii="Times New Roman" w:hAnsi="Times New Roman"/>
          <w:sz w:val="24"/>
          <w:szCs w:val="24"/>
        </w:rPr>
        <w:t>, turpmāk saukts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tās valdes priekšsēdētāja Māra Dimanta personā, kas darbojas pamatojoties uz Statūtiem, no otras puses, (līguma "Pasūtītājs" un "Izpildītājs" saukti arī kā “</w:t>
      </w:r>
      <w:r>
        <w:rPr>
          <w:rFonts w:eastAsia="Times New Roman" w:cs="Times New Roman" w:ascii="Times New Roman" w:hAnsi="Times New Roman"/>
          <w:b/>
          <w:sz w:val="24"/>
          <w:szCs w:val="24"/>
        </w:rPr>
        <w:t>Pus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Pasūtītāja </w:t>
      </w:r>
      <w:r>
        <w:rPr>
          <w:rFonts w:cs="Times New Roman" w:ascii="Times New Roman" w:hAnsi="Times New Roman"/>
          <w:b/>
          <w:sz w:val="24"/>
          <w:szCs w:val="24"/>
        </w:rPr>
        <w:t>iepirkuma procedūras “ Līvānu novada domes pašvaldības SIA „Līvānu slimnīca” uzņemšanas telpu atjaunošanas tehniskās dokumentācija izstrāde un būvniecība”, iepirkuma identifikācijas Nr. LND 2016/1 , (</w:t>
      </w:r>
      <w:r>
        <w:rPr>
          <w:rFonts w:cs="Times New Roman" w:ascii="Times New Roman" w:hAnsi="Times New Roman"/>
          <w:sz w:val="24"/>
          <w:szCs w:val="24"/>
        </w:rPr>
        <w:t>turpmāk tekstā</w:t>
      </w:r>
      <w:r>
        <w:rPr>
          <w:rFonts w:cs="Times New Roman" w:ascii="Times New Roman" w:hAnsi="Times New Roman"/>
          <w:b/>
          <w:sz w:val="24"/>
          <w:szCs w:val="24"/>
        </w:rPr>
        <w:t xml:space="preserve"> – Iepirkums) </w:t>
      </w:r>
      <w:r>
        <w:rPr>
          <w:rFonts w:cs="Times New Roman" w:ascii="Times New Roman" w:hAnsi="Times New Roman"/>
          <w:sz w:val="24"/>
          <w:szCs w:val="24"/>
        </w:rPr>
        <w:t>rezultātiem, Puses noslēdza līgumu par sekojošo:</w:t>
      </w:r>
    </w:p>
    <w:p>
      <w:pPr>
        <w:pStyle w:val="Normal"/>
        <w:widowControl w:val="false"/>
        <w:numPr>
          <w:ilvl w:val="0"/>
          <w:numId w:val="10"/>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suppressAutoHyphens w:val="true"/>
        <w:spacing w:lineRule="auto" w:line="240" w:before="0" w:after="0"/>
        <w:ind w:left="37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0" w:leader="none"/>
        </w:tabs>
        <w:spacing w:lineRule="auto" w:line="240" w:before="0" w:after="0"/>
        <w:jc w:val="both"/>
        <w:rPr/>
      </w:pPr>
      <w:r>
        <w:rPr>
          <w:rFonts w:cs="Times New Roman" w:ascii="Times New Roman" w:hAnsi="Times New Roman"/>
          <w:sz w:val="24"/>
          <w:szCs w:val="24"/>
        </w:rPr>
        <w:t xml:space="preserve">"Izpildītājs" izpilda pēc "Pasūtītāja" uzdevuma, bet  "Pasūtītājs" pieņem un apmaksā </w:t>
      </w:r>
      <w:r>
        <w:rPr>
          <w:rFonts w:cs="Times New Roman" w:ascii="Times New Roman" w:hAnsi="Times New Roman"/>
          <w:b/>
          <w:sz w:val="24"/>
          <w:szCs w:val="24"/>
        </w:rPr>
        <w:t>Līvānu slimnīcas uzņemšanas telpu atjaunošanas tehniskās dokumentācija izstrādes un būvniecības</w:t>
      </w:r>
      <w:r>
        <w:rPr>
          <w:rFonts w:cs="Times New Roman" w:ascii="Times New Roman" w:hAnsi="Times New Roman"/>
          <w:sz w:val="24"/>
          <w:szCs w:val="24"/>
        </w:rPr>
        <w:t xml:space="preserve"> </w:t>
      </w:r>
      <w:r>
        <w:rPr>
          <w:rFonts w:cs="Times New Roman" w:ascii="Times New Roman" w:hAnsi="Times New Roman"/>
          <w:b/>
          <w:sz w:val="24"/>
          <w:szCs w:val="24"/>
        </w:rPr>
        <w:t>darbus</w:t>
      </w:r>
      <w:r>
        <w:rPr>
          <w:rFonts w:cs="Times New Roman" w:ascii="Times New Roman" w:hAnsi="Times New Roman"/>
          <w:sz w:val="24"/>
          <w:szCs w:val="24"/>
        </w:rPr>
        <w:t xml:space="preserve"> (līgumā saukts kā "</w:t>
      </w:r>
      <w:r>
        <w:rPr>
          <w:rFonts w:cs="Times New Roman" w:ascii="Times New Roman" w:hAnsi="Times New Roman"/>
          <w:b/>
          <w:sz w:val="24"/>
          <w:szCs w:val="24"/>
        </w:rPr>
        <w:t>Darbi</w:t>
      </w:r>
      <w:r>
        <w:rPr>
          <w:rFonts w:cs="Times New Roman" w:ascii="Times New Roman" w:hAnsi="Times New Roman"/>
          <w:sz w:val="24"/>
          <w:szCs w:val="24"/>
        </w:rPr>
        <w:t xml:space="preserve">”),  </w:t>
      </w:r>
      <w:r>
        <w:rPr>
          <w:rFonts w:cs="Times New Roman" w:ascii="Times New Roman" w:hAnsi="Times New Roman"/>
          <w:b/>
          <w:sz w:val="24"/>
          <w:szCs w:val="24"/>
        </w:rPr>
        <w:t>pēc adreses</w:t>
      </w:r>
      <w:r>
        <w:rPr>
          <w:rFonts w:cs="Times New Roman" w:ascii="Times New Roman" w:hAnsi="Times New Roman"/>
          <w:sz w:val="24"/>
          <w:szCs w:val="24"/>
        </w:rPr>
        <w:t xml:space="preserve">: </w:t>
      </w:r>
      <w:r>
        <w:rPr>
          <w:rFonts w:cs="Times New Roman" w:ascii="Times New Roman" w:hAnsi="Times New Roman"/>
          <w:b/>
          <w:sz w:val="24"/>
          <w:szCs w:val="24"/>
        </w:rPr>
        <w:t xml:space="preserve">Līvānu slimnīca -  </w:t>
      </w:r>
      <w:r>
        <w:rPr>
          <w:rFonts w:cs="Times New Roman" w:ascii="Times New Roman" w:hAnsi="Times New Roman"/>
          <w:sz w:val="24"/>
          <w:szCs w:val="24"/>
        </w:rPr>
        <w:t xml:space="preserve">Zaļā ielā 44, Līvānos, Līvānu novadā, LV-5316 </w:t>
      </w:r>
      <w:r>
        <w:rPr>
          <w:rFonts w:cs="Times New Roman" w:ascii="Times New Roman" w:hAnsi="Times New Roman"/>
          <w:b/>
          <w:sz w:val="24"/>
          <w:szCs w:val="24"/>
        </w:rPr>
        <w:t xml:space="preserve"> (</w:t>
      </w:r>
      <w:r>
        <w:rPr>
          <w:rFonts w:cs="Times New Roman" w:ascii="Times New Roman" w:hAnsi="Times New Roman"/>
          <w:sz w:val="24"/>
          <w:szCs w:val="24"/>
        </w:rPr>
        <w:t>līgumā saukts kā</w:t>
      </w:r>
      <w:r>
        <w:rPr>
          <w:rFonts w:cs="Times New Roman" w:ascii="Times New Roman" w:hAnsi="Times New Roman"/>
          <w:b/>
          <w:sz w:val="24"/>
          <w:szCs w:val="24"/>
        </w:rPr>
        <w:t xml:space="preserve"> "Objekts")</w:t>
      </w:r>
      <w:r>
        <w:rPr>
          <w:rFonts w:cs="Times New Roman" w:ascii="Times New Roman" w:hAnsi="Times New Roman"/>
          <w:sz w:val="24"/>
          <w:szCs w:val="24"/>
        </w:rPr>
        <w:t>.</w:t>
      </w:r>
    </w:p>
    <w:p>
      <w:pPr>
        <w:pStyle w:val="Normal"/>
        <w:numPr>
          <w:ilvl w:val="1"/>
          <w:numId w:val="4"/>
        </w:numPr>
        <w:tabs>
          <w:tab w:val="clear" w:pos="720"/>
          <w:tab w:val="left" w:pos="7200" w:leader="none"/>
        </w:tabs>
        <w:suppressAutoHyphens w:val="true"/>
        <w:spacing w:lineRule="auto" w:line="240" w:before="0" w:after="0"/>
        <w:jc w:val="both"/>
        <w:rPr/>
      </w:pPr>
      <w:r>
        <w:rPr>
          <w:rFonts w:eastAsia="Times New Roman" w:cs="Times New Roman" w:ascii="Times New Roman" w:hAnsi="Times New Roman"/>
          <w:kern w:val="2"/>
          <w:sz w:val="24"/>
          <w:szCs w:val="24"/>
        </w:rPr>
        <w:t xml:space="preserve">Darbi tiek izpildīti pienācīgā kvalitātē saskaņā ar būvnormatīviem, LR normatīvajiem aktiem, šo līgumu,  tehniskajām  specifikācijām, tehnisko dokumentāciju, ievērojot Pasūtītāja un normatīvajos aktos norādītos pasākumus,  darba daudzumiem,  lokālo tāmi un savu iepirkuma piedāvājumu. "Izpildītāja" veicamo darbu un darba daudzuma pilnīgs uzskaitījums tiek dots </w:t>
      </w:r>
      <w:r>
        <w:rPr>
          <w:rFonts w:eastAsia="Times New Roman" w:cs="Times New Roman" w:ascii="Times New Roman" w:hAnsi="Times New Roman"/>
          <w:b/>
          <w:kern w:val="2"/>
          <w:sz w:val="24"/>
          <w:szCs w:val="24"/>
        </w:rPr>
        <w:t xml:space="preserve">Pielikumā Nr.1, kas ir šī līguma neatņemama sastāvdaļa.  </w:t>
      </w:r>
    </w:p>
    <w:p>
      <w:pPr>
        <w:pStyle w:val="Normal"/>
        <w:numPr>
          <w:ilvl w:val="1"/>
          <w:numId w:val="4"/>
        </w:numPr>
        <w:tabs>
          <w:tab w:val="clear" w:pos="720"/>
          <w:tab w:val="left" w:pos="7200" w:leader="none"/>
        </w:tab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Izpildītājs"  apliecina, ka viņam ir saistoši visi iepirkuma piedāvājumā iesniegtie dokument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Norēķinu kārtī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Līguma summa  bez PVN 21%  apmērā sastāda EUR </w:t>
      </w:r>
      <w:r>
        <w:rPr>
          <w:rFonts w:eastAsia="Times New Roman" w:cs="Times New Roman" w:ascii="Times New Roman" w:hAnsi="Times New Roman"/>
          <w:b/>
          <w:sz w:val="24"/>
          <w:szCs w:val="24"/>
          <w:lang w:eastAsia="lv-LV"/>
        </w:rPr>
        <w:t>74181,00</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 xml:space="preserve"> ( septiņdesmit četri tūkstoši viens simts astoņdesmit viens eiro un nulle centi) , PVN tiek piemērots saskaņā ar</w:t>
      </w:r>
      <w:r>
        <w:rPr>
          <w:rFonts w:cs="Times New Roman" w:ascii="Times New Roman" w:hAnsi="Times New Roman"/>
          <w:sz w:val="24"/>
          <w:szCs w:val="24"/>
        </w:rPr>
        <w:t xml:space="preserve"> </w:t>
      </w:r>
      <w:r>
        <w:rPr>
          <w:rFonts w:cs="Times New Roman" w:ascii="Times New Roman" w:hAnsi="Times New Roman"/>
          <w:b/>
          <w:sz w:val="24"/>
          <w:szCs w:val="24"/>
        </w:rPr>
        <w:t>29.11.2012 "Pievienotās vērtības nodokļa likums" noteikto un šī likuma 142.pantu.</w:t>
      </w:r>
    </w:p>
    <w:p>
      <w:pPr>
        <w:pStyle w:val="Normal"/>
        <w:jc w:val="both"/>
        <w:rPr>
          <w:rFonts w:ascii="Times New Roman" w:hAnsi="Times New Roman" w:cs="Times New Roman"/>
          <w:sz w:val="24"/>
          <w:szCs w:val="24"/>
        </w:rPr>
      </w:pPr>
      <w:r>
        <w:rPr>
          <w:rFonts w:cs="Times New Roman" w:ascii="Times New Roman" w:hAnsi="Times New Roman"/>
          <w:sz w:val="24"/>
          <w:szCs w:val="24"/>
        </w:rPr>
        <w:t>2.2 "Pasūtītājs" apņemas veikt apmaksu sekojošos termiņos un kārtībā:</w:t>
      </w:r>
    </w:p>
    <w:p>
      <w:pPr>
        <w:pStyle w:val="Normal"/>
        <w:jc w:val="both"/>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 xml:space="preserve">Pasūtītājs Darbu uzsākšanai izmaksā Izpildītājam </w:t>
      </w:r>
      <w:r>
        <w:rPr>
          <w:rFonts w:cs="Times New Roman" w:ascii="Times New Roman" w:hAnsi="Times New Roman"/>
          <w:b/>
          <w:sz w:val="24"/>
          <w:szCs w:val="24"/>
        </w:rPr>
        <w:t>avansu 20% (divdesmit procentus) no līguma summas</w:t>
      </w:r>
      <w:r>
        <w:rPr>
          <w:rFonts w:cs="Times New Roman" w:ascii="Times New Roman" w:hAnsi="Times New Roman"/>
          <w:sz w:val="24"/>
          <w:szCs w:val="24"/>
        </w:rPr>
        <w:t xml:space="preserve">. Pasūtītājs veic avansa maksājumu </w:t>
      </w:r>
      <w:r>
        <w:rPr>
          <w:rFonts w:cs="Times New Roman" w:ascii="Times New Roman" w:hAnsi="Times New Roman"/>
          <w:b/>
          <w:sz w:val="24"/>
          <w:szCs w:val="24"/>
        </w:rPr>
        <w:t xml:space="preserve">5 </w:t>
      </w:r>
      <w:r>
        <w:rPr>
          <w:rFonts w:cs="Times New Roman" w:ascii="Times New Roman" w:hAnsi="Times New Roman"/>
          <w:sz w:val="24"/>
          <w:szCs w:val="24"/>
        </w:rPr>
        <w:t>(piecu)</w:t>
      </w:r>
      <w:r>
        <w:rPr>
          <w:rFonts w:cs="Times New Roman" w:ascii="Times New Roman" w:hAnsi="Times New Roman"/>
          <w:b/>
          <w:sz w:val="24"/>
          <w:szCs w:val="24"/>
        </w:rPr>
        <w:t xml:space="preserve"> darba dienu </w:t>
      </w:r>
      <w:r>
        <w:rPr>
          <w:rFonts w:cs="Times New Roman" w:ascii="Times New Roman" w:hAnsi="Times New Roman"/>
          <w:sz w:val="24"/>
          <w:szCs w:val="24"/>
        </w:rPr>
        <w:t xml:space="preserve">laikā no brīža, kad Puses ir noslēgušas līgumu un Izpildītājs ir iesniedzis </w:t>
      </w:r>
      <w:r>
        <w:rPr>
          <w:rFonts w:cs="Times New Roman" w:ascii="Times New Roman" w:hAnsi="Times New Roman"/>
          <w:b/>
          <w:sz w:val="24"/>
          <w:szCs w:val="24"/>
        </w:rPr>
        <w:t xml:space="preserve">Pasūtītājam </w:t>
      </w:r>
      <w:r>
        <w:rPr>
          <w:rFonts w:cs="Times New Roman" w:ascii="Times New Roman" w:hAnsi="Times New Roman"/>
          <w:sz w:val="24"/>
          <w:szCs w:val="24"/>
        </w:rPr>
        <w:t>atbilstošu rēķinu avansa izmaksai. Avanss tiek dzēsts proporcionāli no ikmēneša izpildīto būvdarbu samaksām.</w:t>
      </w:r>
    </w:p>
    <w:p>
      <w:pPr>
        <w:pStyle w:val="Normal"/>
        <w:jc w:val="both"/>
        <w:rPr/>
      </w:pPr>
      <w:r>
        <w:rPr>
          <w:rFonts w:cs="Times New Roman" w:ascii="Times New Roman" w:hAnsi="Times New Roman"/>
          <w:sz w:val="24"/>
          <w:szCs w:val="24"/>
        </w:rPr>
        <w:t xml:space="preserve">2.2.2. Galīgo norēķinu „Pasūtītājs” veic  </w:t>
      </w:r>
      <w:r>
        <w:rPr>
          <w:rFonts w:cs="Times New Roman" w:ascii="Times New Roman" w:hAnsi="Times New Roman"/>
          <w:b/>
          <w:sz w:val="24"/>
          <w:szCs w:val="24"/>
        </w:rPr>
        <w:t>10 (desmit) darba dienu</w:t>
      </w:r>
      <w:r>
        <w:rPr>
          <w:rFonts w:cs="Times New Roman" w:ascii="Times New Roman" w:hAnsi="Times New Roman"/>
          <w:sz w:val="24"/>
          <w:szCs w:val="24"/>
        </w:rPr>
        <w:t xml:space="preserve"> laikā pēc objekta pieņemšanas-nodošanas akta parakstīšanas, kas ir neatņemama sastāvdaļa, un rēķina saņemšanas.</w:t>
      </w:r>
    </w:p>
    <w:p>
      <w:pPr>
        <w:pStyle w:val="Normal"/>
        <w:jc w:val="both"/>
        <w:rPr/>
      </w:pPr>
      <w:r>
        <w:rPr>
          <w:rFonts w:cs="Times New Roman" w:ascii="Times New Roman" w:hAnsi="Times New Roman"/>
          <w:sz w:val="24"/>
          <w:szCs w:val="24"/>
        </w:rPr>
        <w:t xml:space="preserve">2.3. Līguma cena par visu darba apjomu netiks mainīta pamatojoties uz </w:t>
      </w:r>
      <w:r>
        <w:rPr>
          <w:rFonts w:cs="Times New Roman" w:ascii="Times New Roman" w:hAnsi="Times New Roman"/>
          <w:b/>
          <w:sz w:val="24"/>
          <w:szCs w:val="24"/>
        </w:rPr>
        <w:t>Izpildītāja</w:t>
      </w:r>
      <w:r>
        <w:rPr>
          <w:rFonts w:cs="Times New Roman" w:ascii="Times New Roman" w:hAnsi="Times New Roman"/>
          <w:sz w:val="24"/>
          <w:szCs w:val="24"/>
        </w:rPr>
        <w:t xml:space="preserve"> izmaksu pieaugumu, izņemot gadījumu, ja līguma darbības laikā Latvijas Republikā tiks noteikti jauni nodokļi vai izmainīti esošie, kas attiecas uz izpildāmajiem darbie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Maksājumi veicami </w:t>
      </w:r>
      <w:r>
        <w:rPr>
          <w:rFonts w:cs="Times New Roman" w:ascii="Times New Roman" w:hAnsi="Times New Roman"/>
          <w:b/>
          <w:sz w:val="24"/>
          <w:szCs w:val="24"/>
        </w:rPr>
        <w:t>eiro</w:t>
      </w:r>
      <w:r>
        <w:rPr>
          <w:rFonts w:cs="Times New Roman" w:ascii="Times New Roman" w:hAnsi="Times New Roman"/>
          <w:sz w:val="24"/>
          <w:szCs w:val="24"/>
        </w:rPr>
        <w:t>, bezskaidrā naudas formā, uz šajā līgumā norādīto "Izpildītāja" norēķina kontu. Par samaksas datumu tiek uzskatīts datums, kad „</w:t>
      </w:r>
      <w:r>
        <w:rPr>
          <w:rFonts w:cs="Times New Roman" w:ascii="Times New Roman" w:hAnsi="Times New Roman"/>
          <w:b/>
          <w:sz w:val="24"/>
          <w:szCs w:val="24"/>
        </w:rPr>
        <w:t>Pasūtītājs</w:t>
      </w:r>
      <w:r>
        <w:rPr>
          <w:rFonts w:cs="Times New Roman" w:ascii="Times New Roman" w:hAnsi="Times New Roman"/>
          <w:sz w:val="24"/>
          <w:szCs w:val="24"/>
        </w:rPr>
        <w:t xml:space="preserve">” faktiski veicis maksājumu.  </w:t>
      </w:r>
    </w:p>
    <w:p>
      <w:pPr>
        <w:pStyle w:val="Normal"/>
        <w:jc w:val="center"/>
        <w:rPr/>
      </w:pPr>
      <w:r>
        <w:rPr>
          <w:rFonts w:cs="Times New Roman" w:ascii="Times New Roman" w:hAnsi="Times New Roman"/>
          <w:b/>
          <w:sz w:val="24"/>
          <w:szCs w:val="24"/>
        </w:rPr>
        <w:t>3.     D</w:t>
      </w:r>
      <w:r>
        <w:rPr>
          <w:rFonts w:cs="Times New Roman" w:ascii="Times New Roman" w:hAnsi="Times New Roman"/>
          <w:b/>
          <w:bCs/>
          <w:sz w:val="24"/>
          <w:szCs w:val="24"/>
        </w:rPr>
        <w:t>arbu nodošanas – pieņemšanas kārtība objektā</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Izpildītāja” darba uzsākšana:</w:t>
      </w:r>
    </w:p>
    <w:p>
      <w:pPr>
        <w:pStyle w:val="Normal"/>
        <w:ind w:firstLine="720"/>
        <w:jc w:val="both"/>
        <w:rPr/>
      </w:pPr>
      <w:r>
        <w:rPr>
          <w:rFonts w:cs="Times New Roman" w:ascii="Times New Roman" w:hAnsi="Times New Roman"/>
          <w:sz w:val="24"/>
          <w:szCs w:val="24"/>
        </w:rPr>
        <w:t>3.1.1.  „</w:t>
      </w: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jāuzsāk darba veikšana ne vēlāk </w:t>
      </w:r>
      <w:r>
        <w:rPr>
          <w:rFonts w:cs="Times New Roman" w:ascii="Times New Roman" w:hAnsi="Times New Roman"/>
          <w:b/>
          <w:sz w:val="24"/>
          <w:szCs w:val="24"/>
        </w:rPr>
        <w:t>kā 5 (piecu) darba dienu laikā no līguma parakstīšanas dienas</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Izpildītājam” jāveic darbi saskaņā ar šī Līguma noteikumiem, Iepirkuma Nolikuma noteikumiem un savu iepirkuma piedāvājumā noteiktām prasībā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jāpabeidz darbs būves vietā līdz pilnīgai līgumā noteikto saistību izpildei, pieturoties pie būvdarbu izpildes laika grafika, </w:t>
      </w:r>
      <w:r>
        <w:rPr>
          <w:rFonts w:cs="Times New Roman" w:ascii="Times New Roman" w:hAnsi="Times New Roman"/>
          <w:b/>
          <w:sz w:val="24"/>
          <w:szCs w:val="24"/>
        </w:rPr>
        <w:t>bet ne vēlāk kā līdz</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2016.gada 30.decembrim</w:t>
      </w:r>
      <w:r>
        <w:rPr>
          <w:rFonts w:cs="Times New Roman" w:ascii="Times New Roman" w:hAnsi="Times New Roman"/>
          <w:sz w:val="24"/>
          <w:szCs w:val="24"/>
        </w:rPr>
        <w:t xml:space="preserve">, tajā skaitā tehniskās dokumentācijas </w:t>
      </w:r>
      <w:r>
        <w:rPr>
          <w:rFonts w:cs="Times New Roman" w:ascii="Times New Roman" w:hAnsi="Times New Roman"/>
          <w:b/>
          <w:sz w:val="24"/>
          <w:szCs w:val="24"/>
        </w:rPr>
        <w:t xml:space="preserve">izstrāde 14 (četrpadsmit) kalendārās dienas </w:t>
      </w:r>
      <w:r>
        <w:rPr>
          <w:rFonts w:cs="Times New Roman" w:ascii="Times New Roman" w:hAnsi="Times New Roman"/>
          <w:sz w:val="24"/>
          <w:szCs w:val="24"/>
        </w:rPr>
        <w:t>(s</w:t>
      </w:r>
      <w:r>
        <w:rPr>
          <w:rFonts w:cs="Times New Roman" w:ascii="Times New Roman" w:hAnsi="Times New Roman"/>
          <w:sz w:val="24"/>
          <w:szCs w:val="24"/>
          <w:lang w:eastAsia="ar-SA"/>
        </w:rPr>
        <w:t>kaitot no līguma noslēgšanas dienas, ietverot tehniskās dokumentācijas saskaņošanu Līvānu novada pašvaldības būvvaldē un atzīmes par būvdarbu uzsākšanas nosacījumu saņemšanu).</w:t>
      </w:r>
    </w:p>
    <w:p>
      <w:pPr>
        <w:pStyle w:val="Normal"/>
        <w:jc w:val="both"/>
        <w:rPr/>
      </w:pPr>
      <w:r>
        <w:rPr>
          <w:rFonts w:cs="Times New Roman" w:ascii="Times New Roman" w:hAnsi="Times New Roman"/>
          <w:sz w:val="24"/>
          <w:szCs w:val="24"/>
        </w:rPr>
        <w:t>3.3."</w:t>
      </w:r>
      <w:r>
        <w:rPr>
          <w:rFonts w:cs="Times New Roman" w:ascii="Times New Roman" w:hAnsi="Times New Roman"/>
          <w:b/>
          <w:sz w:val="24"/>
          <w:szCs w:val="24"/>
        </w:rPr>
        <w:t>Pusēm</w:t>
      </w:r>
      <w:r>
        <w:rPr>
          <w:rFonts w:cs="Times New Roman" w:ascii="Times New Roman" w:hAnsi="Times New Roman"/>
          <w:sz w:val="24"/>
          <w:szCs w:val="24"/>
        </w:rPr>
        <w:t xml:space="preserve">" </w:t>
      </w:r>
      <w:r>
        <w:rPr>
          <w:rFonts w:cs="Times New Roman" w:ascii="Times New Roman" w:hAnsi="Times New Roman"/>
          <w:b/>
          <w:sz w:val="24"/>
          <w:szCs w:val="24"/>
        </w:rPr>
        <w:t>ir tiesības realizēt veikto darbu pieņemšanu pa posmiem</w:t>
      </w:r>
      <w:r>
        <w:rPr>
          <w:rFonts w:cs="Times New Roman" w:ascii="Times New Roman" w:hAnsi="Times New Roman"/>
          <w:sz w:val="24"/>
          <w:szCs w:val="24"/>
        </w:rPr>
        <w:t xml:space="preserve">, parakstot starpposmu pieņemšanas-nodošanas aktus. Šajā gadījumā par izpildītiem darbiem pasūtītājs veic samaksu saskaņā ar darbu pieņemšanas - nodošanas aktu </w:t>
      </w:r>
      <w:r>
        <w:rPr>
          <w:rFonts w:cs="Times New Roman" w:ascii="Times New Roman" w:hAnsi="Times New Roman"/>
          <w:b/>
          <w:sz w:val="24"/>
          <w:szCs w:val="24"/>
        </w:rPr>
        <w:t>5 (piecu) darba dienu laikā pēc šī akta parakstīšanas un atbilstoša rēķina saņemšan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4. Darba pabeigšanu un nodošanu – pieņemšanu veic saskaņā ar </w:t>
      </w:r>
      <w:r>
        <w:rPr>
          <w:rFonts w:cs="Times New Roman" w:ascii="Times New Roman" w:hAnsi="Times New Roman"/>
          <w:b/>
          <w:sz w:val="24"/>
          <w:szCs w:val="24"/>
        </w:rPr>
        <w:t>Ministru kabineta 02.09.2014. noteikumiem Nr.529 „Ēku būvnoteikumi”</w:t>
      </w:r>
      <w:r>
        <w:rPr>
          <w:rFonts w:cs="Times New Roman" w:ascii="Times New Roman" w:hAnsi="Times New Roman"/>
          <w:sz w:val="24"/>
          <w:szCs w:val="24"/>
        </w:rPr>
        <w:t xml:space="preserve"> un atbilstoši citiem LR normatīvajiem aktiem. Izpildīto darbu pieņemšana – nodošana notiek objektā, abām Pusēm parakstot pieņemšanas – nodošanas ak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Izpildītājam"  3 (trīs) dienas pirms pieņemšanas – nodošanas rakstveidā vai mutiski jāpaziņo “Pasūtītājam” diena un laiks, kurā pieņemšana – nodošana var notikt. </w:t>
      </w:r>
    </w:p>
    <w:p>
      <w:pPr>
        <w:pStyle w:val="Normal"/>
        <w:jc w:val="both"/>
        <w:rPr>
          <w:rFonts w:ascii="Times New Roman" w:hAnsi="Times New Roman" w:cs="Times New Roman"/>
          <w:sz w:val="24"/>
          <w:szCs w:val="24"/>
        </w:rPr>
      </w:pPr>
      <w:r>
        <w:rPr>
          <w:rFonts w:cs="Times New Roman" w:ascii="Times New Roman" w:hAnsi="Times New Roman"/>
          <w:sz w:val="24"/>
          <w:szCs w:val="24"/>
        </w:rPr>
        <w:t>3.6.“Pasūtītājam” ir pienākums 2 (divu) dienu laikā izskatīt un pieņemt no "Izpildītāja" izpildītos darbus, parakstot pieņemšanas – nodošanas aktu. Ja “Pasūtītājs” savlaicīgi neparaksta "Izpildītāja" sastādīto un iesniegto pieņemšanas – nodošanas aktu un nesniedz savus iebildumus, "Izpildītājs"  drīkst uzskatīt, ka “Pasūtītājs” darbus ir pieņēmis un pieprasīt attiecīgā maksājuma veikšanu saskaņā ar šī līguma noteikum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Motivēta atteikuma pieņemt darbu gadījumā, "Izpildītājs" un “Pasūtītājs” veido divpusēju defektu aktu, kam pievienots saraksts par darbiem, kurus nepieciešams paveikt līdz galam ar norādi par izpildes termiņ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Puses vienojas, ka defektu aktā minēto trūkumu novēršanu un darbu izpildi pienācīgā kvalitātē apliecinās Pušu parakstīts pieņemšanas – nodošanas akts. </w:t>
      </w:r>
    </w:p>
    <w:p>
      <w:pPr>
        <w:pStyle w:val="Normal"/>
        <w:jc w:val="both"/>
        <w:rPr>
          <w:rFonts w:ascii="Times New Roman" w:hAnsi="Times New Roman" w:cs="Times New Roman"/>
          <w:sz w:val="24"/>
          <w:szCs w:val="24"/>
        </w:rPr>
      </w:pPr>
      <w:r>
        <w:rPr>
          <w:rFonts w:cs="Times New Roman" w:ascii="Times New Roman" w:hAnsi="Times New Roman"/>
          <w:sz w:val="24"/>
          <w:szCs w:val="24"/>
        </w:rPr>
        <w:t>3.9.Trūkumi, ko pieļāvis "Izpildītājs"  savas vainas dēļ ir novēršami par "Izpildītāja"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t>3.10.Trūkumi, kas veidojušies “Pasūtītāja” vainas dēļ, ir novēršami par “Pasūtītāja”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Ja "Izpildītājs"  darbu veic pirms termiņa, tam ir tiesības to nodot, bet “Pasūtītājam” ir pienākums pirms termiņa pieņemt darbu un veikt arī apmaksu. </w:t>
      </w:r>
    </w:p>
    <w:p>
      <w:pPr>
        <w:pStyle w:val="Normal"/>
        <w:jc w:val="both"/>
        <w:rPr>
          <w:rFonts w:ascii="Times New Roman" w:hAnsi="Times New Roman" w:cs="Times New Roman"/>
          <w:sz w:val="24"/>
          <w:szCs w:val="24"/>
        </w:rPr>
      </w:pPr>
      <w:r>
        <w:rPr>
          <w:rFonts w:cs="Times New Roman" w:ascii="Times New Roman" w:hAnsi="Times New Roman"/>
          <w:sz w:val="24"/>
          <w:szCs w:val="24"/>
        </w:rPr>
        <w:t>3.12.Nododot darbus, “Pasūtītājam” tiek iesniegta veikto darbu izpilddokumentācija. “Pasūtītājam” ir pienākums uzglabāt visu augstāk minētajā aktā uzskatīto dokumentāciju līdz līgumā minētā garantijas termiņa beigām.</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3.13.Ja darbu izpildīšanas procesā </w:t>
      </w:r>
      <w:r>
        <w:rPr>
          <w:rFonts w:cs="Times New Roman" w:ascii="Times New Roman" w:hAnsi="Times New Roman"/>
          <w:sz w:val="24"/>
          <w:szCs w:val="24"/>
        </w:rPr>
        <w:t xml:space="preserve">"Izpildītājam" </w:t>
      </w:r>
      <w:r>
        <w:rPr>
          <w:rFonts w:cs="Times New Roman" w:ascii="Times New Roman" w:hAnsi="Times New Roman"/>
          <w:bCs/>
          <w:sz w:val="24"/>
          <w:szCs w:val="24"/>
        </w:rPr>
        <w:t xml:space="preserve">ir radušies fiziski šķēršļi vai apstākļi, kurus tas, kā pieredzējis un kvalificēts </w:t>
      </w:r>
      <w:r>
        <w:rPr>
          <w:rFonts w:cs="Times New Roman" w:ascii="Times New Roman" w:hAnsi="Times New Roman"/>
          <w:sz w:val="24"/>
          <w:szCs w:val="24"/>
        </w:rPr>
        <w:t xml:space="preserve">"Izpildītājs" </w:t>
      </w:r>
      <w:r>
        <w:rPr>
          <w:rFonts w:cs="Times New Roman" w:ascii="Times New Roman" w:hAnsi="Times New Roman"/>
          <w:bCs/>
          <w:sz w:val="24"/>
          <w:szCs w:val="24"/>
        </w:rPr>
        <w:t>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numPr>
          <w:ilvl w:val="0"/>
          <w:numId w:val="11"/>
        </w:numPr>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Izpildītāja"</w:t>
      </w:r>
      <w:r>
        <w:rPr>
          <w:rFonts w:cs="Times New Roman" w:ascii="Times New Roman" w:hAnsi="Times New Roman"/>
          <w:sz w:val="24"/>
          <w:szCs w:val="24"/>
        </w:rPr>
        <w:t xml:space="preserve"> </w:t>
      </w:r>
      <w:r>
        <w:rPr>
          <w:rFonts w:cs="Times New Roman" w:ascii="Times New Roman" w:hAnsi="Times New Roman"/>
          <w:b/>
          <w:bCs/>
          <w:sz w:val="24"/>
          <w:szCs w:val="24"/>
        </w:rPr>
        <w:t>tiesības un pienākumi.</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Izpildītāja" pienākumos ietilpst un   </w:t>
      </w:r>
      <w:r>
        <w:rPr>
          <w:rFonts w:cs="Times New Roman" w:ascii="Times New Roman" w:hAnsi="Times New Roman"/>
          <w:sz w:val="24"/>
          <w:szCs w:val="24"/>
        </w:rPr>
        <w:t>"</w:t>
      </w:r>
      <w:r>
        <w:rPr>
          <w:rFonts w:cs="Times New Roman" w:ascii="Times New Roman" w:hAnsi="Times New Roman"/>
          <w:b/>
          <w:sz w:val="24"/>
          <w:szCs w:val="24"/>
        </w:rPr>
        <w:t>Izpildītājs"  apņemas :</w:t>
      </w:r>
    </w:p>
    <w:p>
      <w:pPr>
        <w:pStyle w:val="Normal"/>
        <w:numPr>
          <w:ilvl w:val="2"/>
          <w:numId w:val="8"/>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sniegt pirms darbu uzsākšanas apdrošināšanas polisi attiecībā uz konkrēto objektu vai </w:t>
      </w:r>
      <w:r>
        <w:rPr>
          <w:rFonts w:cs="Times New Roman" w:ascii="Times New Roman" w:hAnsi="Times New Roman"/>
          <w:b/>
          <w:sz w:val="24"/>
          <w:szCs w:val="24"/>
        </w:rPr>
        <w:t xml:space="preserve">civiltiesiskās apdrošināšanas polises </w:t>
      </w:r>
      <w:r>
        <w:rPr>
          <w:rFonts w:cs="Times New Roman" w:ascii="Times New Roman" w:hAnsi="Times New Roman"/>
          <w:sz w:val="24"/>
          <w:szCs w:val="24"/>
        </w:rPr>
        <w:t xml:space="preserve">visiem objektiem </w:t>
      </w:r>
      <w:r>
        <w:rPr>
          <w:rFonts w:cs="Times New Roman" w:ascii="Times New Roman" w:hAnsi="Times New Roman"/>
          <w:b/>
          <w:sz w:val="24"/>
          <w:szCs w:val="24"/>
        </w:rPr>
        <w:t>kopiju</w:t>
      </w:r>
      <w:r>
        <w:rPr>
          <w:rFonts w:cs="Times New Roman" w:ascii="Times New Roman" w:hAnsi="Times New Roman"/>
          <w:sz w:val="24"/>
          <w:szCs w:val="24"/>
        </w:rPr>
        <w:t xml:space="preserve"> saskaņā ar LR normatīvajos aktos noteikto kārtību, t.sk. </w:t>
      </w:r>
      <w:r>
        <w:rPr>
          <w:rFonts w:cs="Times New Roman" w:ascii="Times New Roman" w:hAnsi="Times New Roman"/>
          <w:b/>
          <w:i/>
          <w:sz w:val="24"/>
          <w:szCs w:val="24"/>
        </w:rPr>
        <w:t>Ministru kabineta 2014.gada 19.augusta  noteikumiem  Nr.502 “Noteikumi par būvspeciālistu un būvdarbu veicēju civiltiesiskās atbildības obligāto apdrošināšanu”.</w:t>
      </w:r>
    </w:p>
    <w:p>
      <w:pPr>
        <w:pStyle w:val="Normal"/>
        <w:numPr>
          <w:ilvl w:val="2"/>
          <w:numId w:val="8"/>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 savu darbību nodrošināt būvdarbu izpildi tādā kvalitātē, kas atbilst LR spēkā esošajiem normatīvajiem aktiem, līguma noteiktajā termiņā, taupīgi un racionāli izmantojot būvniecības izstrādājumus, celtniecības materiālus, energoresursus, kā arī būvniecībai atvēlētos līdzekļu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1.3. veikt Līgumā noteiktos darbus saskaņā ar šī Līguma noteikumiem, tehniskajiem uzdevumiem, savu iepirkuma piedāvājumu, iepirkumā noteikto darba uzdevumu un citiem darba izpildes dokumentiem, ko nosaka šis līgums un LR normatīvie akti un Līguma pielikum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1.4.veikt šī līguma 1.1.punktā minēto darbu apjomu ar saviem darba rīkiem, ierīcēm un darbaspēku, organizēt un veikt visus nepieciešamos darbus u.c. uzdevumus, kas nepieciešami šī līguma 1.1.punktā minēto darbu veikšanai pilnā apjomā;</w:t>
      </w:r>
    </w:p>
    <w:p>
      <w:pPr>
        <w:pStyle w:val="Normal"/>
        <w:jc w:val="both"/>
        <w:rPr>
          <w:rFonts w:ascii="Times New Roman" w:hAnsi="Times New Roman" w:cs="Times New Roman"/>
          <w:strike/>
          <w:sz w:val="24"/>
          <w:szCs w:val="24"/>
        </w:rPr>
      </w:pPr>
      <w:r>
        <w:rPr>
          <w:rFonts w:cs="Times New Roman" w:ascii="Times New Roman" w:hAnsi="Times New Roman"/>
          <w:sz w:val="24"/>
          <w:szCs w:val="24"/>
        </w:rPr>
        <w:t>4.1.5.segt visus izdevumus, kas saistīti ar būvlaukuma uzturēšanu;</w:t>
      </w:r>
    </w:p>
    <w:p>
      <w:pPr>
        <w:pStyle w:val="Normal"/>
        <w:jc w:val="both"/>
        <w:rPr>
          <w:rFonts w:ascii="Times New Roman" w:hAnsi="Times New Roman" w:cs="Times New Roman"/>
          <w:sz w:val="24"/>
          <w:szCs w:val="24"/>
        </w:rPr>
      </w:pPr>
      <w:r>
        <w:rPr>
          <w:rFonts w:cs="Times New Roman" w:ascii="Times New Roman" w:hAnsi="Times New Roman"/>
          <w:sz w:val="24"/>
          <w:szCs w:val="24"/>
        </w:rPr>
        <w:t>4.1.6. saņemt  nepieciešamās atļaujas  no valsts institūcijām, tai skaitā Veselības inspekcijas, kas nepieciešamas darbu veikšanai.</w:t>
      </w:r>
    </w:p>
    <w:p>
      <w:pPr>
        <w:pStyle w:val="Normal"/>
        <w:jc w:val="both"/>
        <w:rPr>
          <w:rFonts w:ascii="Times New Roman" w:hAnsi="Times New Roman" w:cs="Times New Roman"/>
          <w:sz w:val="24"/>
          <w:szCs w:val="24"/>
        </w:rPr>
      </w:pPr>
      <w:r>
        <w:rPr>
          <w:rFonts w:cs="Times New Roman" w:ascii="Times New Roman" w:hAnsi="Times New Roman"/>
          <w:sz w:val="24"/>
          <w:szCs w:val="24"/>
        </w:rPr>
        <w:t>4.1.7. izstrādāt Tehnisko dokumentāciju pamatojoties uz Pasūtītāja projektēšanas uzdevumu un savstarpēji saskaņotiem risinājumiem un saskaņā ar LBN 208 „Publiskās ēkas un būves”.</w:t>
      </w:r>
    </w:p>
    <w:p>
      <w:pPr>
        <w:pStyle w:val="Normal"/>
        <w:jc w:val="both"/>
        <w:rPr>
          <w:rFonts w:ascii="Times New Roman" w:hAnsi="Times New Roman" w:cs="Times New Roman"/>
          <w:sz w:val="24"/>
          <w:szCs w:val="24"/>
        </w:rPr>
      </w:pPr>
      <w:r>
        <w:rPr>
          <w:rFonts w:cs="Times New Roman" w:ascii="Times New Roman" w:hAnsi="Times New Roman"/>
          <w:sz w:val="24"/>
          <w:szCs w:val="24"/>
        </w:rPr>
        <w:t>4.1.8. veikt Iekšējās apkures sistēmas projektēšanu saskaņā ar LBN 231-15 ‘’Dzīvojamo un publisko ēku apkure un ventilācija’’ un LBN 201-15 ‘’Būvju ugunsdrošība’’;</w:t>
      </w:r>
    </w:p>
    <w:p>
      <w:pPr>
        <w:pStyle w:val="Normal"/>
        <w:jc w:val="both"/>
        <w:rPr>
          <w:rFonts w:ascii="Times New Roman" w:hAnsi="Times New Roman" w:cs="Times New Roman"/>
          <w:sz w:val="24"/>
          <w:szCs w:val="24"/>
        </w:rPr>
      </w:pPr>
      <w:r>
        <w:rPr>
          <w:rFonts w:cs="Times New Roman" w:ascii="Times New Roman" w:hAnsi="Times New Roman"/>
          <w:sz w:val="24"/>
          <w:szCs w:val="24"/>
        </w:rPr>
        <w:t>4.1.9. veikt Ventilācijas un kondicionēšanas sistēmas projektēšanu saskaņā ar LBN 231-15 ‘’Dzīvojamo un publisko ēku apkure un ventilācija’’ un LBN 201-15 ‘’Būvju ugunsdrošība’’;</w:t>
      </w:r>
    </w:p>
    <w:p>
      <w:pPr>
        <w:pStyle w:val="Normal"/>
        <w:jc w:val="both"/>
        <w:rPr>
          <w:rFonts w:ascii="Times New Roman" w:hAnsi="Times New Roman" w:cs="Times New Roman"/>
          <w:sz w:val="24"/>
          <w:szCs w:val="24"/>
        </w:rPr>
      </w:pPr>
      <w:r>
        <w:rPr>
          <w:rFonts w:cs="Times New Roman" w:ascii="Times New Roman" w:hAnsi="Times New Roman"/>
          <w:sz w:val="24"/>
          <w:szCs w:val="24"/>
        </w:rPr>
        <w:t>4.1.10. veikt Iekšējās ūdensapgādes un kanalizācijas projektēšanu saskaņā ar LBN 221-15 ‘’Ēku iekšējais ūdensvads un kanalizācija”, ugunsdzēsības ūdensvadu- saskaņā ar LBN 201-15 ‘’Būvju ugunsdrošība’’;</w:t>
      </w:r>
    </w:p>
    <w:p>
      <w:pPr>
        <w:pStyle w:val="Normal"/>
        <w:jc w:val="both"/>
        <w:rPr>
          <w:rFonts w:ascii="Times New Roman" w:hAnsi="Times New Roman" w:cs="Times New Roman"/>
          <w:sz w:val="24"/>
          <w:szCs w:val="24"/>
        </w:rPr>
      </w:pPr>
      <w:r>
        <w:rPr>
          <w:rFonts w:cs="Times New Roman" w:ascii="Times New Roman" w:hAnsi="Times New Roman"/>
          <w:sz w:val="24"/>
          <w:szCs w:val="24"/>
        </w:rPr>
        <w:t>4.1.11. veikt Iekšējās elektroapgādes un avārijas rezerves elektroapgādes projektēšanu saskaņā ar LBN 261-15 ‘’Ēku iekšējā elektroinstalācija’’;</w:t>
      </w:r>
    </w:p>
    <w:p>
      <w:pPr>
        <w:pStyle w:val="Normal"/>
        <w:jc w:val="both"/>
        <w:rPr>
          <w:rFonts w:ascii="Times New Roman" w:hAnsi="Times New Roman" w:cs="Times New Roman"/>
          <w:sz w:val="24"/>
          <w:szCs w:val="24"/>
        </w:rPr>
      </w:pPr>
      <w:r>
        <w:rPr>
          <w:rFonts w:cs="Times New Roman" w:ascii="Times New Roman" w:hAnsi="Times New Roman"/>
          <w:sz w:val="24"/>
          <w:szCs w:val="24"/>
        </w:rPr>
        <w:t>4.1.12.  veikt Ugunsdzēsības automātiskā sistēmas projektēšanu saskaņā ar LBN 201-15 ‘’Būvju ugunsdrošība’’.</w:t>
      </w:r>
    </w:p>
    <w:p>
      <w:pPr>
        <w:pStyle w:val="Normal"/>
        <w:jc w:val="both"/>
        <w:rPr>
          <w:rFonts w:ascii="Times New Roman" w:hAnsi="Times New Roman" w:cs="Times New Roman"/>
          <w:sz w:val="24"/>
          <w:szCs w:val="24"/>
        </w:rPr>
      </w:pPr>
      <w:r>
        <w:rPr>
          <w:rFonts w:cs="Times New Roman" w:ascii="Times New Roman" w:hAnsi="Times New Roman"/>
          <w:sz w:val="24"/>
          <w:szCs w:val="24"/>
        </w:rPr>
        <w:t>4.1.13. nodrošināt darbu izpildes laikā būvobjektā nepieciešamo dokumentāciju, ievērojot LR normatīvajos aktos noteiktās prasības un  kārtī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14. nodrošināt Objekta nodošanu ekspluatācijā, ievērojot LR normatīvajos aktos noteiktās prasības un kārtību. </w:t>
      </w:r>
    </w:p>
    <w:p>
      <w:pPr>
        <w:pStyle w:val="Normal"/>
        <w:jc w:val="both"/>
        <w:rPr>
          <w:rFonts w:ascii="Times New Roman" w:hAnsi="Times New Roman" w:cs="Times New Roman"/>
          <w:sz w:val="24"/>
          <w:szCs w:val="24"/>
        </w:rPr>
      </w:pPr>
      <w:r>
        <w:rPr>
          <w:rFonts w:cs="Times New Roman" w:ascii="Times New Roman" w:hAnsi="Times New Roman"/>
          <w:sz w:val="24"/>
          <w:szCs w:val="24"/>
        </w:rPr>
        <w:t>4.1.15. nodrošināt visus tehniskajā specifikācijā minētos materiālus, taču saskaņojot ar Pasūtītāju tos iespējams aizvietot ar citiem ekvivalentiem materiāliem, kas atbilst minētajiem materiāliem pēc kvalitātes, ilgmūžības, īpašībām, ekspluatācijas prasībām un ir ekonomiski pamatoti, un kuri samazina  ekspluatācijas izdevumus un paaugstina objekta  kalpošanas laiku.</w:t>
      </w:r>
    </w:p>
    <w:p>
      <w:pPr>
        <w:pStyle w:val="Normal"/>
        <w:jc w:val="both"/>
        <w:rPr>
          <w:rFonts w:ascii="Times New Roman" w:hAnsi="Times New Roman" w:cs="Times New Roman"/>
          <w:sz w:val="24"/>
          <w:szCs w:val="24"/>
        </w:rPr>
      </w:pPr>
      <w:r>
        <w:rPr>
          <w:rFonts w:cs="Times New Roman" w:ascii="Times New Roman" w:hAnsi="Times New Roman"/>
          <w:sz w:val="24"/>
          <w:szCs w:val="24"/>
        </w:rPr>
        <w:t>4.1.16. nodrošināt darbu rezultātā radušos atkritumu vai pārpalikumu uzglabāšana un utilizāciju videi nekaitīgā veidā saskaņā ar šī Līguma noteikumiem, Iepirkuma Nolikuma noteikumiem un savu iepirkuma piedāvājumā noteiktām prasībām.</w:t>
      </w:r>
    </w:p>
    <w:p>
      <w:pPr>
        <w:pStyle w:val="Normal"/>
        <w:jc w:val="both"/>
        <w:rPr/>
      </w:pPr>
      <w:r>
        <w:rPr>
          <w:rFonts w:cs="Times New Roman" w:ascii="Times New Roman" w:hAnsi="Times New Roman"/>
          <w:sz w:val="24"/>
          <w:szCs w:val="24"/>
        </w:rPr>
        <w:t>4.1.17. nodrošināt  atbildību  par  nepieciešamo būvizstrādājumu pareizu un kvalitatīvu izmantošanu Būvdarbu procesā.</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Izpildītājs pats ir atbildīgs par precīzu darbu tehnoloģijas izvēli, saderīgu materiālu, darbarīku un mehānismu pielietošanu, kā arī par izpildāmo darbu apjomu uzmērīšanu uzdevuma veikšanai. Jebkura neprecizitāte ir jālabo uz izpildītāja rēķina. Būvdarbu rezultātā objektam nodarītie bojājumi izpildītājam jānovērš par saviem līdzekļie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9. nodrošināt visu darbu veikšanu atbilstoši LR spēkā esošajām būvniecības normām un noteikumiem un nodrošināt visu darbu veikšanu saskaņā ar šī Līguma noteikumiem, Iepirkuma Nolikuma noteikumiem un savu iepirkuma piedāvājumā noteiktām prasībā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0. atturēties no jebkādas rīcības, kas varētu apgrūtināt Būvdarbu veikšanu vai Pasūtītāja saistību izpild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1. nekavējoties ziņot Pasūtītājam par visiem apstākļiem vai šķēršļiem, kuri kavē Būvdarbu izpildi.</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izmantot tikai sertificētus būvizstrādājumus Līgumā noteikto būvdarbu veikšanai.</w:t>
      </w:r>
    </w:p>
    <w:p>
      <w:pPr>
        <w:pStyle w:val="Normal"/>
        <w:numPr>
          <w:ilvl w:val="1"/>
          <w:numId w:val="8"/>
        </w:numPr>
        <w:spacing w:lineRule="auto" w:line="240" w:before="0" w:after="0"/>
        <w:jc w:val="both"/>
        <w:rPr/>
      </w:pPr>
      <w:r>
        <w:rPr>
          <w:rFonts w:cs="Times New Roman" w:ascii="Times New Roman" w:hAnsi="Times New Roman"/>
          <w:sz w:val="24"/>
          <w:szCs w:val="24"/>
        </w:rPr>
        <w:t>"Izpildītājs"  veic visu nepieciešamo būvniecības izstrādājumu  piegādi un komplektēšanu, kā arī nodrošina pareizu un kvalitatīvu būvizstrādājumu izmantošanu būvniecības procesā. Darba kvalitātes prasības, ko jāveic “Izpildītājam”, nosaka</w:t>
      </w:r>
      <w:r>
        <w:rPr>
          <w:rFonts w:cs="Times New Roman" w:ascii="Times New Roman" w:hAnsi="Times New Roman"/>
          <w:i/>
          <w:sz w:val="24"/>
          <w:szCs w:val="24"/>
        </w:rPr>
        <w:t xml:space="preserve"> tehniskā specifikācija </w:t>
      </w:r>
      <w:r>
        <w:rPr>
          <w:rFonts w:cs="Times New Roman" w:ascii="Times New Roman" w:hAnsi="Times New Roman"/>
          <w:sz w:val="24"/>
          <w:szCs w:val="24"/>
        </w:rPr>
        <w:t>, darba apjomi, iepirkuma piedāvājums un normatīvie akti.</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rakstot šo līgumu "Izpildītājs" apliecina, ka ir iepazinies ar būvlaukuma stāvokli.</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ateriāli, iekārtas u.c. paliek "Izpildītāja" īpašumā līdz brīdim, kad “Pasūtītājs” veic galējo apmaksu. Līdz tam brīdim "Izpildītājs" patur sev tiesības ar materiāliem, iekārtām, u.c. tās summas apmērā, par kuru Pasūtītājs nav norēķinājies rīkoties pēc saviem ieskatiem (demontēt, pārdot, iznomāt).</w:t>
      </w:r>
    </w:p>
    <w:p>
      <w:pPr>
        <w:pStyle w:val="Normal"/>
        <w:widowControl w:val="false"/>
        <w:numPr>
          <w:ilvl w:val="1"/>
          <w:numId w:val="8"/>
        </w:numPr>
        <w:tabs>
          <w:tab w:val="clear" w:pos="720"/>
          <w:tab w:val="left" w:pos="0" w:leader="none"/>
          <w:tab w:val="left" w:pos="540"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r šo Līgumu „Izpildītājs” apliecina, ka līguma izpildes darbībā ievēros LR normatīvos aktus un ievēros 06.04.2006. Publisko iepirkumu likuma noteikumus, un nepieciešamības gadījumā „Izpildītājs” ir tiesīgs bez saskaņošanas ar Pasūtītāju veikt personāla un apakšuzņēmēju nomaiņu, kā arī papildu personāla un apakšuzņēmēju iesaistīšanu līguma izpildē, ja apakšuzņēmēja līgumā noteikto veicamo darbu vērtība ir mazāk kā 20 procenti no kopējās līguma vērtības, izņemot 06.04.2006. Publisko iepirkumu likuma 68. panta otrajā un ceturtajā daļā minētos gadījumus, kad „Izpildītāja” pienākums ir veikt personāla un apakšuzņēmēju nomaiņu tikai ar Pasūtītāja rakstveida piekrišanu.</w:t>
      </w:r>
    </w:p>
    <w:p>
      <w:pPr>
        <w:pStyle w:val="Normal"/>
        <w:widowControl w:val="false"/>
        <w:numPr>
          <w:ilvl w:val="1"/>
          <w:numId w:val="8"/>
        </w:numPr>
        <w:tabs>
          <w:tab w:val="clear" w:pos="720"/>
          <w:tab w:val="left" w:pos="0" w:leader="none"/>
          <w:tab w:val="left" w:pos="540"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Izpildītājs” ir atbildīgs par visu nepieciešamo dokumentu, izņemot būvatļaujas, saņemšanu Būvdarbu veikšanai. „Izpildītājam” jāveic visi nepieciešamie pasākumi, lai novērstu kaitējumu vai jebkādu draudošu kaitējumu, kāds varētu rasties trešajai personai Būvdarbu izpildes rezultātā.</w:t>
      </w:r>
    </w:p>
    <w:p>
      <w:pPr>
        <w:pStyle w:val="Normal"/>
        <w:widowControl w:val="false"/>
        <w:numPr>
          <w:ilvl w:val="1"/>
          <w:numId w:val="8"/>
        </w:numPr>
        <w:tabs>
          <w:tab w:val="clear" w:pos="720"/>
          <w:tab w:val="left" w:pos="0" w:leader="none"/>
          <w:tab w:val="left" w:pos="540"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Izpildītājam” ir pienākums pēc Pasūtītāja pieprasījuma sniegt atskaiti par Būvdarbu gaitu vai informāciju par ar Būvdarbiem saistītiem jautājumiem. Atskaite tiek iesniegta Pasūtītājam 3 (trīs) darba dienu laikā, ja Pasūtītājs nav noteicis ilgāku atskaites vai informācijas iesniegšanas termiņu.</w:t>
      </w:r>
    </w:p>
    <w:p>
      <w:pPr>
        <w:pStyle w:val="Normal"/>
        <w:widowControl w:val="false"/>
        <w:numPr>
          <w:ilvl w:val="1"/>
          <w:numId w:val="8"/>
        </w:numPr>
        <w:tabs>
          <w:tab w:val="clear" w:pos="720"/>
          <w:tab w:val="left" w:pos="0" w:leader="none"/>
          <w:tab w:val="left" w:pos="54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widowControl w:val="false"/>
        <w:numPr>
          <w:ilvl w:val="1"/>
          <w:numId w:val="8"/>
        </w:numPr>
        <w:tabs>
          <w:tab w:val="clear" w:pos="720"/>
          <w:tab w:val="left" w:pos="0" w:leader="none"/>
          <w:tab w:val="left" w:pos="54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Izpildītājs” apņemas gadījumos, kad būvdarbu laikā tiek konstatētas nepilnības vai kļūdas Izpildītāja izstrādātās projekta daļas risinājumos, Izpildītājs novērš nepilnības un kļūdas par saviem līdzekļiem, termiņā, par kādu Puses vienojas.</w:t>
      </w:r>
    </w:p>
    <w:p>
      <w:pPr>
        <w:pStyle w:val="Normal"/>
        <w:widowControl w:val="false"/>
        <w:numPr>
          <w:ilvl w:val="1"/>
          <w:numId w:val="8"/>
        </w:numPr>
        <w:tabs>
          <w:tab w:val="clear" w:pos="720"/>
          <w:tab w:val="left" w:pos="0" w:leader="none"/>
          <w:tab w:val="left" w:pos="54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Izpildītājs” apņemas sniegt būvniecības dalībniekiem rakstiskas atbildes uz jautājumiem, kas tiem radušies būvdarbu gaitā. Katrai atbildei jābūt pēc būtības un pamatotai. Atbilde uz konkrēto jautājumu jādod ne vēlāk kā 3 (trīs) darba dienu laikā no jautājuma pieteikšanas.</w:t>
      </w:r>
    </w:p>
    <w:p>
      <w:pPr>
        <w:pStyle w:val="Normal"/>
        <w:widowControl w:val="false"/>
        <w:numPr>
          <w:ilvl w:val="1"/>
          <w:numId w:val="8"/>
        </w:numPr>
        <w:tabs>
          <w:tab w:val="clear" w:pos="720"/>
          <w:tab w:val="left" w:pos="0" w:leader="none"/>
          <w:tab w:val="left" w:pos="540"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Izpildītājs” apņemas nekavējoties, bet ne vēlāk par 24 (divdesmit četrām) stundām, informēt Pasūtītāju par būvdarbu gaitā konstatētajiem trūkumiem, pieļautajām atkāpēm no projekta, iepirkuma kritērijiem un Latvijas būvnormatīviem, kā arī visiem apstākļiem, kuri var ietekmēt būvniecības procesu, un sniegt priekšlikumus par iespējamiem risinājumiem.</w:t>
      </w:r>
    </w:p>
    <w:p>
      <w:pPr>
        <w:pStyle w:val="Normal"/>
        <w:widowControl w:val="false"/>
        <w:tabs>
          <w:tab w:val="clear" w:pos="720"/>
          <w:tab w:val="left" w:pos="0" w:leader="none"/>
          <w:tab w:val="left" w:pos="540" w:leader="none"/>
        </w:tabs>
        <w:suppressAutoHyphens w:val="true"/>
        <w:spacing w:lineRule="auto" w:line="240" w:before="0" w:after="0"/>
        <w:ind w:left="36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0"/>
          <w:numId w:val="8"/>
        </w:numPr>
        <w:spacing w:lineRule="auto" w:line="240" w:before="120" w:after="120"/>
        <w:ind w:left="714" w:hanging="357"/>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Pasūtītāja” tiesības un pienākumi.</w:t>
      </w:r>
    </w:p>
    <w:p>
      <w:pPr>
        <w:pStyle w:val="Normal"/>
        <w:numPr>
          <w:ilvl w:val="1"/>
          <w:numId w:val="8"/>
        </w:numPr>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Pasūtītājs</w:t>
      </w:r>
      <w:r>
        <w:rPr>
          <w:rFonts w:cs="Times New Roman" w:ascii="Times New Roman" w:hAnsi="Times New Roman"/>
          <w:sz w:val="24"/>
          <w:szCs w:val="24"/>
        </w:rPr>
        <w:t>” apņemas nodrošināt:</w:t>
      </w:r>
    </w:p>
    <w:p>
      <w:pPr>
        <w:pStyle w:val="Normal"/>
        <w:tabs>
          <w:tab w:val="clear" w:pos="720"/>
          <w:tab w:val="left" w:pos="1430" w:leader="none"/>
        </w:tabs>
        <w:jc w:val="both"/>
        <w:rPr>
          <w:rFonts w:ascii="Times New Roman" w:hAnsi="Times New Roman" w:cs="Times New Roman"/>
          <w:sz w:val="24"/>
          <w:szCs w:val="24"/>
        </w:rPr>
      </w:pPr>
      <w:r>
        <w:rPr>
          <w:rFonts w:cs="Times New Roman" w:ascii="Times New Roman" w:hAnsi="Times New Roman"/>
          <w:sz w:val="24"/>
          <w:szCs w:val="24"/>
        </w:rPr>
        <w:t>5.1.1."Izpildītājam" darba fronti atbilstoši pasūtījuma apjomam un šajā līgumā noteiktiem darbu izpildes termiņiem, kā arī iespēju pieslēgties inženierkomunikācijām un elektrotīklam, nodrošinot "Izpildītāju"  ar darbu veikšanai nepieciešamu elektroenerģijas jaudu;</w:t>
      </w:r>
    </w:p>
    <w:p>
      <w:pPr>
        <w:pStyle w:val="Normal"/>
        <w:tabs>
          <w:tab w:val="clear" w:pos="720"/>
          <w:tab w:val="left" w:pos="426" w:leader="none"/>
          <w:tab w:val="left" w:pos="1430" w:leader="none"/>
        </w:tabs>
        <w:jc w:val="both"/>
        <w:rPr>
          <w:rFonts w:ascii="Times New Roman" w:hAnsi="Times New Roman" w:cs="Times New Roman"/>
          <w:sz w:val="24"/>
          <w:szCs w:val="24"/>
        </w:rPr>
      </w:pPr>
      <w:r>
        <w:rPr>
          <w:rFonts w:cs="Times New Roman" w:ascii="Times New Roman" w:hAnsi="Times New Roman"/>
          <w:sz w:val="24"/>
          <w:szCs w:val="24"/>
        </w:rPr>
        <w:t>5.1.2.Pastāvīgu iespēju "Izpildītājam" netraucēti piekļūt un veikt darbus “Pasūtītāja” objektā;</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ūtītājam” ir pienākums izsniegt nepieciešamās Pilnvaras “Izpildītājam”, kas saistītas ar  no valsts institūcijām nepieciešamo atļauju darbu veikšanai saņemšanu.</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sūtītājs” ir tiesīgs prasīt no "Izpildītāja", lai objektā veicamie darbi tiktu veikti ievērojot LR normatīvajos aktos noteiktās prasības. Pasūtītājs ir tiesīgs pēc saviem ieskatiem veikt Būvdarbu izpildes pārbaudes.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ūtītājs” ir tiesīgs par saviem līdzekļiem pieaicināt Būvuzraugu, kurš kontrolē būvdarbu un pielietojamo būvizstrādājumu kvalitāti. Par Būvuzrauga iecelšanu vai maiņu rakstiski paziņo "Izpildītājam", kuram no paziņojuma saņemšanas brīža ir saistoša Būvuzrauga darbība.</w:t>
      </w:r>
    </w:p>
    <w:p>
      <w:pPr>
        <w:pStyle w:val="Normal"/>
        <w:numPr>
          <w:ilvl w:val="1"/>
          <w:numId w:val="8"/>
        </w:numPr>
        <w:spacing w:lineRule="auto" w:line="240" w:before="0" w:after="0"/>
        <w:jc w:val="both"/>
        <w:rPr/>
      </w:pPr>
      <w:r>
        <w:rPr>
          <w:rFonts w:eastAsia="Times New Roman" w:cs="Times New Roman" w:ascii="Times New Roman" w:hAnsi="Times New Roman"/>
          <w:b/>
          <w:spacing w:val="4"/>
          <w:sz w:val="24"/>
          <w:szCs w:val="24"/>
        </w:rPr>
        <w:t xml:space="preserve"> </w:t>
      </w:r>
      <w:r>
        <w:rPr>
          <w:rFonts w:cs="Times New Roman" w:ascii="Times New Roman" w:hAnsi="Times New Roman"/>
          <w:sz w:val="24"/>
          <w:szCs w:val="24"/>
        </w:rPr>
        <w:t>Pasūtītāja veiktā līguma izpildes kontrole vai „Izpildītāja” izpildīto Būvdarbu pārbaude nevar būt par pamatu līgumā vai ar likumu noteiktās „Izpildītāja” atbildības par neatbilstoši veiktajiem darbiem samazināšanai.</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ūtītājam” ir tiesības pieņemt lēmumu atļaut vai atteikt „Izpildītājam” personāla vai apakšuzņēmēju nomaiņu vai jaunu apakšuzņēmēju iesaistīšanu līguma izpildē iespējami īsā laikā, bet ne vēlāk kā 5 (piecu) darbdienu laikā pēc tam, kad saņēmis visu informāciju un dokumentus no „Izpildītāja”, kas nepieciešami lēmuma pieņemšanai saskaņā ar 06.04.2006. Publisko iepirkumu likuma 68.panta noteikumiem. Lēmuma pieņemšanas vai atteikuma gadījumā Pasūtītājs ievēro 06.04.2006. Publisko iepirkumu likuma noteikumus</w:t>
      </w:r>
    </w:p>
    <w:p>
      <w:pPr>
        <w:pStyle w:val="Normal"/>
        <w:widowControl w:val="false"/>
        <w:numPr>
          <w:ilvl w:val="1"/>
          <w:numId w:val="8"/>
        </w:numPr>
        <w:suppressAutoHyphens w:val="true"/>
        <w:spacing w:lineRule="auto" w:line="240" w:before="0" w:after="0"/>
        <w:ind w:left="567" w:hanging="567"/>
        <w:jc w:val="both"/>
        <w:rPr/>
      </w:pPr>
      <w:r>
        <w:rPr>
          <w:rFonts w:cs="Times New Roman" w:ascii="Times New Roman" w:hAnsi="Times New Roman"/>
          <w:sz w:val="24"/>
          <w:szCs w:val="24"/>
        </w:rPr>
        <w:t xml:space="preserve">Ja veicot darbus rodas nepieciešamība veikt papildus darbus, kādi nav bijuši paredzēti šī līguma Pielikumā Nr. 1, </w:t>
      </w:r>
      <w:r>
        <w:rPr>
          <w:rFonts w:cs="Times New Roman" w:ascii="Times New Roman" w:hAnsi="Times New Roman"/>
          <w:b/>
          <w:sz w:val="24"/>
          <w:szCs w:val="24"/>
        </w:rPr>
        <w:t>Pasūtītājs</w:t>
      </w:r>
      <w:r>
        <w:rPr>
          <w:rFonts w:cs="Times New Roman" w:ascii="Times New Roman" w:hAnsi="Times New Roman"/>
          <w:sz w:val="24"/>
          <w:szCs w:val="24"/>
        </w:rPr>
        <w:t xml:space="preserve"> apņemas ievērot LR normatīvos aktos noteikto kārtību  un 06.04.2006. Publisko iepirkumu likuma 63., 67</w:t>
      </w:r>
      <w:r>
        <w:rPr>
          <w:rFonts w:cs="Times New Roman" w:ascii="Times New Roman" w:hAnsi="Times New Roman"/>
          <w:sz w:val="24"/>
          <w:szCs w:val="24"/>
          <w:vertAlign w:val="superscript"/>
        </w:rPr>
        <w:t>1</w:t>
      </w:r>
      <w:r>
        <w:rPr>
          <w:rFonts w:cs="Times New Roman" w:ascii="Times New Roman" w:hAnsi="Times New Roman"/>
          <w:sz w:val="24"/>
          <w:szCs w:val="24"/>
        </w:rPr>
        <w:t>.  panta u.c. noteikumus.</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m un būvuzraugam ir tiesības apturēt Būvdarbus, ja „Izpildītājs” vai tā personāls neievēro objektā iekšējās kārtības un darba drošības noteikumus, uz būvdarbu veikšanu attiecināmos normatīvos aktus vai šo Līgumu. Būvdarbus „Izpildītājs” ir tiesīgs atsākt saskaņojot ar Pasūtītāju, pēc konstatētā pārkāpuma novēršanas. „Izpildītājam” nav tiesību uz Līgumā noteiktā Būvdarbu izpildes termiņa pagarinājumu sakarā ar šādu Būvdarbu apturēšanu.</w:t>
      </w:r>
    </w:p>
    <w:p>
      <w:pPr>
        <w:pStyle w:val="Normal"/>
        <w:numPr>
          <w:ilvl w:val="1"/>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m ir tiesības nekvalitatīvus vai neatbilstošus veiktos Būvdarbus nepieņemt. Pasūtītājam ir tiesības neapmaksāt nekvalitatīvi vai neatbilstoši veiktos Būvdarbus līdz defektu novēršanai un šo būvdarbu pieņemšan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arantijas saistības.</w:t>
      </w:r>
    </w:p>
    <w:p>
      <w:pPr>
        <w:pStyle w:val="Normal"/>
        <w:spacing w:lineRule="auto" w:line="240" w:before="0" w:after="0"/>
        <w:jc w:val="both"/>
        <w:rPr/>
      </w:pPr>
      <w:r>
        <w:rPr>
          <w:rFonts w:cs="Times New Roman" w:ascii="Times New Roman" w:hAnsi="Times New Roman"/>
          <w:sz w:val="24"/>
          <w:szCs w:val="24"/>
        </w:rPr>
        <w:t>6.1."Izpildītājs"  garantē, ka Darbi ir izpildīti atbilstoši Līguma noteikumiem. Augstāk minētās garantijas termiņš darbiem, no objekta nodošanas-pieņemšanas akta parakstīšanas dienas, ir 60</w:t>
      </w:r>
      <w:r>
        <w:rPr>
          <w:rFonts w:cs="Times New Roman" w:ascii="Times New Roman" w:hAnsi="Times New Roman"/>
          <w:b/>
          <w:sz w:val="24"/>
          <w:szCs w:val="24"/>
        </w:rPr>
        <w:t xml:space="preserve"> ( sešdesmit ) mēneši. „</w:t>
      </w:r>
      <w:r>
        <w:rPr>
          <w:rFonts w:cs="Times New Roman" w:ascii="Times New Roman" w:hAnsi="Times New Roman"/>
          <w:sz w:val="24"/>
          <w:szCs w:val="24"/>
        </w:rPr>
        <w:t>Izpildītājs" apņemas “Pasūtītājam” 60</w:t>
      </w:r>
      <w:r>
        <w:rPr>
          <w:rFonts w:cs="Times New Roman" w:ascii="Times New Roman" w:hAnsi="Times New Roman"/>
          <w:b/>
          <w:sz w:val="24"/>
          <w:szCs w:val="24"/>
        </w:rPr>
        <w:t xml:space="preserve"> ( sešdesmit ) mēnešu</w:t>
      </w:r>
      <w:r>
        <w:rPr>
          <w:rFonts w:cs="Times New Roman" w:ascii="Times New Roman" w:hAnsi="Times New Roman"/>
          <w:sz w:val="24"/>
          <w:szCs w:val="24"/>
        </w:rPr>
        <w:t xml:space="preserve"> laikā uz sava rēķina novērst bojājumus vai citas nepilnības, kuras Darbos tiek konstatētas garantijas laikā, pie pareizas objekta ekspluat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Ja “Pasūtītājs” garantijas laikā konstatē bojājumus, par to tiek paziņots "Izpildītājam", norādot arī vietu un laiku, kad "Izpildītājam" jāierodas uz defektu akta sastādīšanu. “Pasūtītāja” noteiktais termiņš nedrīkst būt mazāks par 5 (piecām) dienām, bet Puses var vienoties par citu termiņu defektu akta sastādīšanai. Pie defektu akta sastādīšanas Puses ir tiesīgas pieaicināt neatkarīgus ekspertus, kuru atzinums ir obligāts izpildīšanai Pusēm. Izdevumus par eksperta sniegtajiem pakalpojumiem apmaksā vainīgā P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Gadījumā, ja nekvalitatīvi veikto būvdarbu, pielietoto materiālu rezultātā ir izveidojusies situācija, kas prasa nekavējošas darbības, tad Pasūtītājam ir tiesības sastādīt aktu bez „Izpildītāja” klātbūtnes, iespēju robežās veicot situācijas foto fiksāciju, novērst izveidojušos situāciju un tikai tad par to informēt „Izpildītāju”.</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7.     "Pušu" atbildība.</w:t>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1.Par līgumsaistību neizpildi, vai daļēju izpildi, "Puses" nes pilnu materiālo atbildību saskaņā ar šī līguma nosacījumiem. Par līgumsaistību pienācīgu neizpildi Puses ir atbildīgas saskaņā ar šo līgumu, Būvniecības likumu, Vispārīgiem būvnoteikumiem, Civillikumu un citiem tiesību aktiem.</w:t>
      </w:r>
    </w:p>
    <w:p>
      <w:pPr>
        <w:pStyle w:val="Normal"/>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7.2.Ja “Pasūtītājs” neveic maksājumus noteiktajos termiņos, saskaņā ar šī līguma 2.2. punktu, tas maksā “Izpildītājam” līgumsodu </w:t>
      </w:r>
      <w:r>
        <w:rPr>
          <w:rFonts w:eastAsia="Times New Roman" w:cs="Times New Roman" w:ascii="Times New Roman" w:hAnsi="Times New Roman"/>
          <w:b/>
          <w:kern w:val="2"/>
          <w:sz w:val="24"/>
          <w:szCs w:val="24"/>
        </w:rPr>
        <w:t>0,2%</w:t>
      </w:r>
      <w:r>
        <w:rPr>
          <w:rFonts w:eastAsia="Times New Roman" w:cs="Times New Roman" w:ascii="Times New Roman" w:hAnsi="Times New Roman"/>
          <w:kern w:val="2"/>
          <w:sz w:val="24"/>
          <w:szCs w:val="24"/>
        </w:rPr>
        <w:t xml:space="preserve"> no līguma kopējās summas par katru apmaksas kavēto dienu,   bet ne vairāk kā 10 % no Līguma summas.</w:t>
      </w:r>
    </w:p>
    <w:p>
      <w:pPr>
        <w:pStyle w:val="Normal"/>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7.3.Ja “Izpildītājs ”neizpilda līgumā uzrādīto darba apjomu noteiktajos termiņos, saskaņā ar šī līguma 3.1. un 3.2. punktiem, tas maksā  “Pasūtītājām” līgumsodu </w:t>
      </w:r>
      <w:r>
        <w:rPr>
          <w:rFonts w:eastAsia="Times New Roman" w:cs="Times New Roman" w:ascii="Times New Roman" w:hAnsi="Times New Roman"/>
          <w:b/>
          <w:kern w:val="2"/>
          <w:sz w:val="24"/>
          <w:szCs w:val="24"/>
        </w:rPr>
        <w:t>0,2%</w:t>
      </w:r>
      <w:r>
        <w:rPr>
          <w:rFonts w:eastAsia="Times New Roman" w:cs="Times New Roman" w:ascii="Times New Roman" w:hAnsi="Times New Roman"/>
          <w:kern w:val="2"/>
          <w:sz w:val="24"/>
          <w:szCs w:val="24"/>
        </w:rPr>
        <w:t xml:space="preserve"> no līguma kopējās summas par katru darba izpildes kavēto dienu līdz pilnīgai saistību izpildei, kā arī ja „Izpildītājs” neievēro darba veikšanas kalendāro grafiku, Pasūtītājam ir tiesības prasīt līgumsodu </w:t>
      </w:r>
      <w:r>
        <w:rPr>
          <w:rFonts w:eastAsia="Times New Roman" w:cs="Times New Roman" w:ascii="Times New Roman" w:hAnsi="Times New Roman"/>
          <w:b/>
          <w:kern w:val="2"/>
          <w:sz w:val="24"/>
          <w:szCs w:val="24"/>
        </w:rPr>
        <w:t>0,1%</w:t>
      </w:r>
      <w:r>
        <w:rPr>
          <w:rFonts w:eastAsia="Times New Roman" w:cs="Times New Roman" w:ascii="Times New Roman" w:hAnsi="Times New Roman"/>
          <w:kern w:val="2"/>
          <w:sz w:val="24"/>
          <w:szCs w:val="24"/>
        </w:rPr>
        <w:t xml:space="preserve"> no līguma summas par katru kavējuma dienu, bet ne vairāk kā 10 % no Līguma summas.</w:t>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8.    Nepārvarama var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Puses" ir atbrīvotas no atbildības par daļēju vai pilnīgu šo līgumsaistību neizpildi, ja tā rodas nepārvaramas varas apstākļu rezultātā. Ar nepārvaramas varas apstākļiem šī līguma izpratnē tiek saprasts: karadarbība, neparedzēts pārtraukums vai traucējumi kredītiestāžu, pasta un sakaru iestāžu darbībā, dabas parādības, traucējumi elektroenerģijas piegādē, ugunsgrēks, kā arī citi apstākļi, kurus "Puses" nevarēja paredzēt un novērst ar saviem spēkiem un sev pieejam līdzekļie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Ņemot vērā līguma 6.1. punktu, līgumsaistības tiek pagarināts uz laiku, kurš ir proporcionāls nepārvaramas varas laikam.</w:t>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3.Par nepārvaramas varas apstākļu esamību nekavējoties jāpaziņo otrai "Pusei" rakstiski, bet ne vēlāk kā 3 ( trīs ) darba dienu laikā no šādu apstākļu iestāšanās dienas. Šī termiņa nokavējums atņem tiesības nākotnē atsaukties uz nepārvaramas varas apstākļi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Ja nepārvaramas varas apstākļi turpinās ilgāk par 60 (sešdesmit) dienām, jebkurš no "Pusēm" ir tiesīgs atteikties no šīm līgumsaistībām pilnīgi vai daļēji.</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9.      Strīdu atris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Šis līgums sastādīts, noslēgts un tiks izpildīts saskaņā ar Latvijas Republikas spēkā esošajiem normatīvajiem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Jebkura šī līguma daļa no līguma izrietoša nesaskaņa vai strīds tiek izskatīts balstoties uz šī līguma saturu, LR Civillikumu un citām LR tiesību normām, kas tieši attiecas un ietekmē šī līguma izpildi. Visus strīdus, domstarpības un/vai prasības, kas rodas no šī līguma vai sakarā ar to, t.sk. saistītus ar tā izpildīšanu, pārkāpšanu, izbeigšanu vai spēkā neesamību, puses apņemas risināt pārrunu ceļā.</w:t>
      </w:r>
    </w:p>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9.3.Visus ar Līgumu saistītos strīdus Puses risina saskaņā ar Latvijas Republikas spēkā esošajiem normatīvajiem aktiem.</w:t>
      </w:r>
    </w:p>
    <w:p>
      <w:pPr>
        <w:pStyle w:val="Normal"/>
        <w:keepNext w:val="true"/>
        <w:widowControl w:val="false"/>
        <w:numPr>
          <w:ilvl w:val="0"/>
          <w:numId w:val="13"/>
        </w:numPr>
        <w:tabs>
          <w:tab w:val="clear" w:pos="720"/>
          <w:tab w:val="left" w:pos="432" w:leader="none"/>
        </w:tabs>
        <w:suppressAutoHyphens w:val="true"/>
        <w:spacing w:lineRule="auto" w:line="240" w:before="240" w:after="60"/>
        <w:ind w:left="432" w:hanging="432"/>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Līguma darbības lai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Līgums stājas </w:t>
      </w:r>
      <w:r>
        <w:rPr>
          <w:rFonts w:cs="Times New Roman" w:ascii="Times New Roman" w:hAnsi="Times New Roman"/>
          <w:b/>
          <w:sz w:val="24"/>
          <w:szCs w:val="24"/>
        </w:rPr>
        <w:t>no tā parakstīšanas dienas</w:t>
      </w:r>
      <w:r>
        <w:rPr>
          <w:rFonts w:cs="Times New Roman" w:ascii="Times New Roman" w:hAnsi="Times New Roman"/>
          <w:sz w:val="24"/>
          <w:szCs w:val="24"/>
        </w:rPr>
        <w:t xml:space="preserve"> un paliek saistošs Pusēm līdz saistību pilnīgai izpilde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Puses var izbeigt līgumu pirms termiņa savstarpēji rakstiski par to vienojoties jebkurā lai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Pasūtītājs”, nosūtot “Izpildītājam” vienpusēju rakstisku paziņojumu, ir tiesīgs vienpusēji pārtraukt Līgumu, 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1.Ja darbs būves vietā netiek uzsākts 10 (desmit) dienu laikā pēc Līgumā paredzētā darba uzsākšanas datum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2. Darbs, saskaņā ar pārbaužu rezultātiem, tiek pildīts kvalitātē, kura ir neatbilstoša  </w:t>
      </w:r>
      <w:r>
        <w:rPr>
          <w:rFonts w:cs="Times New Roman" w:ascii="Times New Roman" w:hAnsi="Times New Roman"/>
          <w:i/>
          <w:sz w:val="24"/>
          <w:szCs w:val="24"/>
        </w:rPr>
        <w:t xml:space="preserve">Tehniskās dokumentācijas </w:t>
      </w:r>
      <w:r>
        <w:rPr>
          <w:rFonts w:cs="Times New Roman" w:ascii="Times New Roman" w:hAnsi="Times New Roman"/>
          <w:sz w:val="24"/>
          <w:szCs w:val="24"/>
        </w:rPr>
        <w:t>specifikācijām un normatīvajiem akt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3. “Izpildītājs” būves vietā nepamatoti pārtrauc darbu vai veic darbības, kas negatīvi ietekmē Darba veikšanas grafika ievēroša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4. “Izpildītājs” ir kavējis Darba veikšanu vai aizkavējis darba pabeigšanu vairāk kā par 30 (trīsdesmit) dien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5. Ir uzsākta “Izpildītāja” likvidācija vai arī “Izpildītājs” ir atzīts par maksātnespējīg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6. “Izpildītājs” neievēro likumīgus būvuzrauga vai Pasūtītāja norādījumus vai arī nepilda kādas Līgumā noteiktās saistības vai pienākumus, un ja “Izpildītājs” šādu neizpildi nav novērsis 10 (desmit) dienu laikā pēc attiecīga rakstiska Pasūtītāja vai būvuzrauga paziņojuma saņem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Ja pirms termiņa tiek izbeigts līgums, Puses papildus vienojas par veikto darbu, izlietoto un pasūtīto materiālu samaksas apjomu un kārtību, parakstot attiecīgu vienošanos, kas kļūst par šī līguma neatņemamu sastāvda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Visi grozījumi, labojumi un papildinājumi pie šī līguma stājas spēkā ar brīdi, kad tie ir noformēti rakstiski un tos ir parakstījušas abas līguma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Līgumu var papildināt vai izmainīt pēc pušu vienošanās, ievērojot LR normatīvo aktu prasības. Jebkuri šī Līguma grozījumi un papildinājumi noformējami rakstveidā kā vienošanās, kas kļūst par šī Līguma neatņemamu sastāv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Šī līguma nosacījumi ir saistoši attiecīgās Puses tiesību un saistību pārņēmējam. Visos citos jautājumos, kurus nenosaka šis Līgums, puses nes atbildību viena pret otru saskaņā ar Latvijas Republikas Būvniecības likumu, būvnormatīviem, kā arī Latvijas Republikas Civillikumu.</w:t>
      </w:r>
    </w:p>
    <w:p>
      <w:pPr>
        <w:pStyle w:val="Normal"/>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Pārējie noteikumi.</w:t>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Parakstot šo līgumu "Puses" apliecina, ka līgums ir "Puses" brīvas gribas izpausme, kas radusies bez maldības, viltus vai spaid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Līguma tekstā nav pieļaujama kādas tās daļas dzēšana.</w:t>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3.Katra no "Pusēm" apņemas nekavējoties paziņot otrai par savu sakaru līdzekļu un šajā līgumā uzrādītās adreses ( tai skaitā – juridiskās ) maiņu. </w:t>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4.Visi un jebkurš paziņojums saistībā ar šo līgumu attiecīgai Pusei nosūtāms ierakstītā vēstulē pa pastu vai nogādājams personīgi pret parakstu par tā saņemšanu, un tas uzskatāms par saņemtu attiecīgai Pusei piektajā dienā pēc tā nodošanas pastā vai arī, kad tas ir izsniegts šai Pusei pret parakstu</w:t>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5.Visos jautājumos, kurus neregulē šis Līgums, Puses vadās no spēkā esošiem LR normatīvajiem akt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Līgums sastādīts latviešu valodā, divos autentiskos eksemplāros, no kuriem viens atrodas pie "Pasūtītāja", otrs – pie "Izpildītāja".</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Pušu” juridiskie rekvizīti un paraksti.</w:t>
      </w:r>
    </w:p>
    <w:tbl>
      <w:tblPr>
        <w:tblW w:w="9106" w:type="dxa"/>
        <w:jc w:val="left"/>
        <w:tblInd w:w="562" w:type="dxa"/>
        <w:tblLayout w:type="fixed"/>
        <w:tblCellMar>
          <w:top w:w="0" w:type="dxa"/>
          <w:left w:w="108" w:type="dxa"/>
          <w:bottom w:w="0" w:type="dxa"/>
          <w:right w:w="108" w:type="dxa"/>
        </w:tblCellMar>
      </w:tblPr>
      <w:tblGrid>
        <w:gridCol w:w="4536"/>
        <w:gridCol w:w="4570"/>
      </w:tblGrid>
      <w:tr>
        <w:trPr>
          <w:trHeight w:val="6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ūtītājs"</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vānu novada domes pašvaldīb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A „Līvānu slimnī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400032314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e: Zaļā iela 44, Līvā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s, LV-5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S Citadele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PARXLV2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97PARX00135233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 livanuslimnica@livani.lv</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īvānu novada domes pašvaldīb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SIA „Līvānu slimnī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V.Krim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spacing w:lineRule="auto" w:line="240" w:before="0" w:after="0"/>
              <w:jc w:val="both"/>
              <w:rPr/>
            </w:pPr>
            <w:r>
              <w:rPr>
                <w:rFonts w:cs="Times New Roman" w:ascii="Times New Roman" w:hAnsi="Times New Roman"/>
                <w:b/>
                <w:sz w:val="24"/>
                <w:szCs w:val="24"/>
              </w:rPr>
              <w:t>SIA "Jēkabpils PM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45403003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Madonas iela 27, Jēkabp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V - 5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S “Seb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UNLALV2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57UNLA00090014</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ālr.   65237891</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kss 652378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pasts: </w:t>
            </w:r>
            <w:hyperlink r:id="rId2">
              <w:r>
                <w:rPr>
                  <w:rStyle w:val="InternetLink"/>
                  <w:rFonts w:cs="Times New Roman" w:ascii="Times New Roman" w:hAnsi="Times New Roman"/>
                  <w:sz w:val="24"/>
                  <w:szCs w:val="24"/>
                </w:rPr>
                <w:t>maris.dimants@jpmk.lv</w:t>
              </w:r>
            </w:hyperlink>
          </w:p>
          <w:p>
            <w:pPr>
              <w:pStyle w:val="Normal"/>
              <w:spacing w:lineRule="auto" w:line="240" w:before="0" w:after="0"/>
              <w:jc w:val="both"/>
              <w:rPr/>
            </w:pPr>
            <w:r>
              <w:rPr>
                <w:rFonts w:cs="Times New Roman" w:ascii="Times New Roman" w:hAnsi="Times New Roman"/>
                <w:b/>
                <w:sz w:val="24"/>
                <w:szCs w:val="24"/>
              </w:rPr>
              <w:t>SIA "Jēkabpils PM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___________________ </w:t>
            </w:r>
            <w:r>
              <w:rPr>
                <w:rFonts w:cs="Times New Roman" w:ascii="Times New Roman" w:hAnsi="Times New Roman"/>
                <w:sz w:val="24"/>
                <w:szCs w:val="24"/>
              </w:rPr>
              <w:t xml:space="preserve"> M. Dimant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80" w:firstLine="720"/>
        <w:jc w:val="right"/>
        <w:rPr>
          <w:rFonts w:ascii="Times New Roman" w:hAnsi="Times New Roman" w:cs="Times New Roman"/>
          <w:bCs/>
          <w:sz w:val="24"/>
          <w:szCs w:val="24"/>
        </w:rPr>
      </w:pPr>
      <w:r>
        <w:rPr>
          <w:rFonts w:cs="Times New Roman" w:ascii="Times New Roman" w:hAnsi="Times New Roman"/>
          <w:bCs/>
          <w:sz w:val="24"/>
          <w:szCs w:val="24"/>
        </w:rPr>
        <w:t>1.pielikums</w:t>
      </w:r>
    </w:p>
    <w:p>
      <w:pPr>
        <w:pStyle w:val="Normal"/>
        <w:jc w:val="center"/>
        <w:rPr>
          <w:rFonts w:ascii="Times New Roman" w:hAnsi="Times New Roman" w:cs="Times New Roman"/>
          <w:b/>
          <w:b/>
          <w:bCs/>
          <w:spacing w:val="-1"/>
          <w:sz w:val="24"/>
          <w:szCs w:val="24"/>
        </w:rPr>
      </w:pPr>
      <w:r>
        <w:rPr>
          <w:rFonts w:cs="Times New Roman" w:ascii="Times New Roman" w:hAnsi="Times New Roman"/>
          <w:b/>
          <w:sz w:val="24"/>
          <w:szCs w:val="24"/>
        </w:rPr>
        <w:t>Tehniskā specifikācija  iepirkumam “Līvānu novada domes</w:t>
      </w:r>
      <w:r>
        <w:rPr>
          <w:rFonts w:cs="Times New Roman" w:ascii="Times New Roman" w:hAnsi="Times New Roman"/>
          <w:b/>
          <w:bCs/>
          <w:sz w:val="24"/>
          <w:szCs w:val="24"/>
        </w:rPr>
        <w:t xml:space="preserve"> pašvaldības SIA “Līvānu slimnīca” uzņemšanas telpu atjaunošanas tehniskās dokumentācijas izstrāde un būvniecība”                                              </w:t>
      </w:r>
      <w:r>
        <w:rPr>
          <w:rFonts w:cs="Times New Roman" w:ascii="Times New Roman" w:hAnsi="Times New Roman"/>
          <w:b/>
          <w:bCs/>
          <w:color w:val="FFFF00"/>
          <w:sz w:val="24"/>
          <w:szCs w:val="24"/>
        </w:rPr>
        <w:t xml:space="preserve"> </w:t>
      </w:r>
    </w:p>
    <w:p>
      <w:pPr>
        <w:pStyle w:val="Normal"/>
        <w:spacing w:before="0" w:after="0"/>
        <w:jc w:val="both"/>
        <w:rPr/>
      </w:pPr>
      <w:r>
        <w:rPr>
          <w:rFonts w:cs="Times New Roman" w:ascii="Times New Roman" w:hAnsi="Times New Roman"/>
          <w:sz w:val="24"/>
          <w:szCs w:val="24"/>
        </w:rPr>
        <w:t>1. Objekta nosaukums: Līvānu novada domes pašvaldības SIA “Līvānu slimnīca” uzņemšanas telpu atjaunošanas tehniskās dokumentācijas izstrāde un būvniecīb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bjekta adrese, zemes gabala kadastra apzīmēj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ļā ielā 44, Līvānos, Līvānu novads, kadastra Nr.  7611 004 0608.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asūtītājs:</w:t>
      </w:r>
    </w:p>
    <w:p>
      <w:pPr>
        <w:pStyle w:val="Normal"/>
        <w:spacing w:before="0" w:after="0"/>
        <w:jc w:val="both"/>
        <w:rPr/>
      </w:pPr>
      <w:r>
        <w:rPr>
          <w:rFonts w:cs="Times New Roman" w:ascii="Times New Roman" w:hAnsi="Times New Roman"/>
          <w:sz w:val="24"/>
          <w:szCs w:val="24"/>
        </w:rPr>
        <w:t xml:space="preserve">Līvānu novada domes pašvaldības SIA “Līvānu slimnīca”, reģistrācijas Nr. 40003231451, </w:t>
      </w:r>
      <w:r>
        <w:rPr>
          <w:rFonts w:cs="Times New Roman" w:ascii="Times New Roman" w:hAnsi="Times New Roman"/>
          <w:sz w:val="24"/>
          <w:szCs w:val="24"/>
          <w:lang w:eastAsia="lv-LV"/>
        </w:rPr>
        <w:t>Zaļā iela 44, Līvāni, Līvānu novads, LV 5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ūvniecības procesa un iepirkuma līguma izpildes kārtība:</w:t>
      </w:r>
    </w:p>
    <w:p>
      <w:pPr>
        <w:pStyle w:val="Normal"/>
        <w:pBdr/>
        <w:spacing w:before="0" w:after="0"/>
        <w:jc w:val="both"/>
        <w:rPr/>
      </w:pPr>
      <w:r>
        <w:rPr>
          <w:rFonts w:cs="Times New Roman" w:ascii="Times New Roman" w:hAnsi="Times New Roman"/>
          <w:sz w:val="24"/>
          <w:szCs w:val="24"/>
        </w:rPr>
        <w:t>4.1.</w:t>
        <w:tab/>
      </w:r>
      <w:r>
        <w:rPr>
          <w:rFonts w:cs="Times New Roman" w:ascii="Times New Roman" w:hAnsi="Times New Roman"/>
          <w:bCs/>
          <w:sz w:val="24"/>
          <w:szCs w:val="24"/>
        </w:rPr>
        <w:t>pirmais posms.</w:t>
      </w:r>
      <w:r>
        <w:rPr>
          <w:rFonts w:cs="Times New Roman" w:ascii="Times New Roman" w:hAnsi="Times New Roman"/>
          <w:sz w:val="24"/>
          <w:szCs w:val="24"/>
        </w:rPr>
        <w:t xml:space="preserve"> Esošās fiziskās situācijas, dokumentācijas un visu citu esošo apstākļu un lietu detalizēta </w:t>
      </w:r>
      <w:r>
        <w:rPr>
          <w:rFonts w:cs="Times New Roman" w:ascii="Times New Roman" w:hAnsi="Times New Roman"/>
          <w:sz w:val="24"/>
          <w:szCs w:val="24"/>
          <w:u w:val="single"/>
        </w:rPr>
        <w:t>izpēte</w:t>
      </w:r>
      <w:r>
        <w:rPr>
          <w:rFonts w:cs="Times New Roman" w:ascii="Times New Roman" w:hAnsi="Times New Roman"/>
          <w:sz w:val="24"/>
          <w:szCs w:val="24"/>
        </w:rPr>
        <w:t xml:space="preserve"> (tai skaitā pirms piedāvājuma iesniegšanas, piedāvājumā ietverot visu nepieciešamo);</w:t>
      </w:r>
    </w:p>
    <w:p>
      <w:pPr>
        <w:pStyle w:val="Normal"/>
        <w:pBdr/>
        <w:spacing w:before="0" w:after="0"/>
        <w:jc w:val="both"/>
        <w:rPr/>
      </w:pPr>
      <w:r>
        <w:rPr>
          <w:rFonts w:cs="Times New Roman" w:ascii="Times New Roman" w:hAnsi="Times New Roman"/>
          <w:sz w:val="24"/>
          <w:szCs w:val="24"/>
        </w:rPr>
        <w:t>4.2.</w:t>
        <w:tab/>
      </w:r>
      <w:r>
        <w:rPr>
          <w:rFonts w:cs="Times New Roman" w:ascii="Times New Roman" w:hAnsi="Times New Roman"/>
          <w:bCs/>
          <w:sz w:val="24"/>
          <w:szCs w:val="24"/>
        </w:rPr>
        <w:t>otrais posms.</w:t>
      </w:r>
      <w:r>
        <w:rPr>
          <w:rFonts w:cs="Times New Roman" w:ascii="Times New Roman" w:hAnsi="Times New Roman"/>
          <w:sz w:val="24"/>
          <w:szCs w:val="24"/>
        </w:rPr>
        <w:t xml:space="preserve"> </w:t>
      </w:r>
      <w:r>
        <w:rPr>
          <w:rFonts w:cs="Times New Roman" w:ascii="Times New Roman" w:hAnsi="Times New Roman"/>
          <w:sz w:val="24"/>
          <w:szCs w:val="24"/>
          <w:u w:val="single"/>
        </w:rPr>
        <w:t>Projektēšanas uzdevuma precizēšana</w:t>
      </w:r>
      <w:r>
        <w:rPr>
          <w:rFonts w:cs="Times New Roman" w:ascii="Times New Roman" w:hAnsi="Times New Roman"/>
          <w:sz w:val="24"/>
          <w:szCs w:val="24"/>
        </w:rPr>
        <w:t xml:space="preserve"> nesamazinot darba apjomu un pozitīvās vērtības;</w:t>
      </w:r>
    </w:p>
    <w:p>
      <w:pPr>
        <w:pStyle w:val="Normal"/>
        <w:pBdr/>
        <w:spacing w:before="0" w:after="0"/>
        <w:jc w:val="both"/>
        <w:rPr/>
      </w:pPr>
      <w:r>
        <w:rPr>
          <w:rFonts w:cs="Times New Roman" w:ascii="Times New Roman" w:hAnsi="Times New Roman"/>
          <w:sz w:val="24"/>
          <w:szCs w:val="24"/>
        </w:rPr>
        <w:t>4.3.</w:t>
        <w:tab/>
      </w:r>
      <w:r>
        <w:rPr>
          <w:rFonts w:cs="Times New Roman" w:ascii="Times New Roman" w:hAnsi="Times New Roman"/>
          <w:bCs/>
          <w:sz w:val="24"/>
          <w:szCs w:val="24"/>
        </w:rPr>
        <w:t>trešais posms.</w:t>
      </w:r>
      <w:r>
        <w:rPr>
          <w:rFonts w:cs="Times New Roman" w:ascii="Times New Roman" w:hAnsi="Times New Roman"/>
          <w:sz w:val="24"/>
          <w:szCs w:val="24"/>
        </w:rPr>
        <w:t xml:space="preserve"> </w:t>
      </w:r>
      <w:r>
        <w:rPr>
          <w:rFonts w:cs="Times New Roman" w:ascii="Times New Roman" w:hAnsi="Times New Roman"/>
          <w:sz w:val="24"/>
          <w:szCs w:val="24"/>
          <w:u w:val="single"/>
        </w:rPr>
        <w:t>Būvniecības ieceres dokumentācijas izstrāde</w:t>
      </w:r>
      <w:r>
        <w:rPr>
          <w:rFonts w:cs="Times New Roman" w:ascii="Times New Roman" w:hAnsi="Times New Roman"/>
          <w:sz w:val="24"/>
          <w:szCs w:val="24"/>
        </w:rPr>
        <w:t xml:space="preserve"> (ņemot vērā normatīvajos aktos, Iepirkuma nolikumā un tā pielikumos norādīto un ja nepieciešams tehnisko noteikumu pieprasījums);</w:t>
      </w:r>
    </w:p>
    <w:p>
      <w:pPr>
        <w:pStyle w:val="Normal"/>
        <w:pBdr/>
        <w:spacing w:before="0" w:after="0"/>
        <w:jc w:val="both"/>
        <w:rPr/>
      </w:pPr>
      <w:r>
        <w:rPr>
          <w:rFonts w:cs="Times New Roman" w:ascii="Times New Roman" w:hAnsi="Times New Roman"/>
          <w:sz w:val="24"/>
          <w:szCs w:val="24"/>
        </w:rPr>
        <w:t>4.4.</w:t>
        <w:tab/>
      </w:r>
      <w:r>
        <w:rPr>
          <w:rFonts w:cs="Times New Roman" w:ascii="Times New Roman" w:hAnsi="Times New Roman"/>
          <w:bCs/>
          <w:sz w:val="24"/>
          <w:szCs w:val="24"/>
        </w:rPr>
        <w:t>ceturtais posms.</w:t>
      </w:r>
      <w:r>
        <w:rPr>
          <w:rFonts w:cs="Times New Roman" w:ascii="Times New Roman" w:hAnsi="Times New Roman"/>
          <w:sz w:val="24"/>
          <w:szCs w:val="24"/>
        </w:rPr>
        <w:t xml:space="preserve"> </w:t>
      </w:r>
      <w:r>
        <w:rPr>
          <w:rFonts w:cs="Times New Roman" w:ascii="Times New Roman" w:hAnsi="Times New Roman"/>
          <w:sz w:val="24"/>
          <w:szCs w:val="24"/>
          <w:u w:val="single"/>
        </w:rPr>
        <w:t>Būvniecības ieceres dokumentācijas saskaņošana</w:t>
      </w:r>
      <w:r>
        <w:rPr>
          <w:rFonts w:cs="Times New Roman" w:ascii="Times New Roman" w:hAnsi="Times New Roman"/>
          <w:sz w:val="24"/>
          <w:szCs w:val="24"/>
        </w:rPr>
        <w:t xml:space="preserve"> – veic Izpildītājs atbilstoši spēkā esošajiem normatīvajiem aktiem – ar Pasūtītāju, nepieciešamajām valsts vai pašvaldības iestādēm un citām trešajām personām, kuru intereses var tikt skartas;</w:t>
      </w:r>
    </w:p>
    <w:p>
      <w:pPr>
        <w:pStyle w:val="Normal"/>
        <w:pBdr/>
        <w:spacing w:before="0" w:after="0"/>
        <w:jc w:val="both"/>
        <w:rPr/>
      </w:pPr>
      <w:r>
        <w:rPr>
          <w:rFonts w:cs="Times New Roman" w:ascii="Times New Roman" w:hAnsi="Times New Roman"/>
          <w:sz w:val="24"/>
          <w:szCs w:val="24"/>
        </w:rPr>
        <w:t>4.5.</w:t>
        <w:tab/>
      </w:r>
      <w:r>
        <w:rPr>
          <w:rFonts w:cs="Times New Roman" w:ascii="Times New Roman" w:hAnsi="Times New Roman"/>
          <w:bCs/>
          <w:sz w:val="24"/>
          <w:szCs w:val="24"/>
        </w:rPr>
        <w:t>piektais posms.</w:t>
      </w:r>
      <w:r>
        <w:rPr>
          <w:rFonts w:cs="Times New Roman" w:ascii="Times New Roman" w:hAnsi="Times New Roman"/>
          <w:b/>
          <w:bCs/>
          <w:sz w:val="24"/>
          <w:szCs w:val="24"/>
        </w:rPr>
        <w:t xml:space="preserve"> </w:t>
      </w:r>
      <w:r>
        <w:rPr>
          <w:rFonts w:cs="Times New Roman" w:ascii="Times New Roman" w:hAnsi="Times New Roman"/>
          <w:sz w:val="24"/>
          <w:szCs w:val="24"/>
          <w:u w:val="single"/>
        </w:rPr>
        <w:t>Būvdarbu veikšana</w:t>
      </w:r>
      <w:r>
        <w:rPr>
          <w:rFonts w:cs="Times New Roman" w:ascii="Times New Roman" w:hAnsi="Times New Roman"/>
          <w:sz w:val="24"/>
          <w:szCs w:val="24"/>
        </w:rPr>
        <w:t xml:space="preserve"> realizējot akceptēto būvniecības ieceres dokumentāciju, ieskaitot visus etapus un visus Darbus (skatīt definējumu Līguma projektā) un visus nepieciešamos saistītos darbus, tai skaitā, bet ne tikai - sagatavošanās darbi, visa veida dokumentācija, izziņas, atļaujas, materiālu un iekārtu piegādes, iestrāde, montāža, kārtības uzturēšana, tīrīšana, atkritumu utilizācija, testēšana, darbu vadīšana, izpiddokumentācijas veikšana u.c. darbi. Ja kādi no dokumentiem procesa laikā ir nederīgi vai kļūst nederīgi – Izpildītājam tie nepieciešamības gadījumā jāaktualizē. Iepirkumā piedāvātā cena un Izpildītāja </w:t>
      </w:r>
      <w:r>
        <w:rPr>
          <w:rFonts w:cs="Times New Roman" w:ascii="Times New Roman" w:hAnsi="Times New Roman"/>
          <w:i/>
          <w:iCs/>
          <w:sz w:val="24"/>
          <w:szCs w:val="24"/>
        </w:rPr>
        <w:t>Trešajā posmā</w:t>
      </w:r>
      <w:r>
        <w:rPr>
          <w:rFonts w:cs="Times New Roman" w:ascii="Times New Roman" w:hAnsi="Times New Roman"/>
          <w:sz w:val="24"/>
          <w:szCs w:val="24"/>
        </w:rPr>
        <w:t xml:space="preserve"> sastādītā kontroltāme kļūst par pamatu būvdarbu realizācijai, izpildes pamatošanai, kontrolei un pieņemšanai;</w:t>
      </w:r>
    </w:p>
    <w:p>
      <w:pPr>
        <w:pStyle w:val="Normal"/>
        <w:pBdr/>
        <w:spacing w:before="0" w:after="0"/>
        <w:jc w:val="both"/>
        <w:rPr/>
      </w:pPr>
      <w:r>
        <w:rPr>
          <w:rFonts w:cs="Times New Roman" w:ascii="Times New Roman" w:hAnsi="Times New Roman"/>
          <w:sz w:val="24"/>
          <w:szCs w:val="24"/>
        </w:rPr>
        <w:t>4.6.</w:t>
        <w:tab/>
      </w:r>
      <w:r>
        <w:rPr>
          <w:rFonts w:cs="Times New Roman" w:ascii="Times New Roman" w:hAnsi="Times New Roman"/>
          <w:bCs/>
          <w:sz w:val="24"/>
          <w:szCs w:val="24"/>
        </w:rPr>
        <w:t>septītais posms.</w:t>
      </w:r>
      <w:r>
        <w:rPr>
          <w:rFonts w:cs="Times New Roman" w:ascii="Times New Roman" w:hAnsi="Times New Roman"/>
          <w:sz w:val="24"/>
          <w:szCs w:val="24"/>
        </w:rPr>
        <w:t xml:space="preserve"> </w:t>
      </w:r>
      <w:r>
        <w:rPr>
          <w:rFonts w:cs="Times New Roman" w:ascii="Times New Roman" w:hAnsi="Times New Roman"/>
          <w:sz w:val="24"/>
          <w:szCs w:val="24"/>
          <w:u w:val="single"/>
        </w:rPr>
        <w:t>Būvobjekta nodošana</w:t>
      </w:r>
      <w:r>
        <w:rPr>
          <w:rFonts w:cs="Times New Roman" w:ascii="Times New Roman" w:hAnsi="Times New Roman"/>
          <w:sz w:val="24"/>
          <w:szCs w:val="24"/>
        </w:rPr>
        <w:t xml:space="preserve"> Pasūtītājam un ja nepieciešams atbilstoši normatīviem – arī attiecīgajām atbildīgajām instancēm. Visi darbi un etapi, tai skaitā, bet ne tikai atbilstošas dokumentācijas sagatavošana un iesniegšana nepieciešamajiem adresātiem un instancēm, instruktāžas, līdzdalība komisijās u.c.;</w:t>
      </w:r>
    </w:p>
    <w:p>
      <w:pPr>
        <w:pStyle w:val="Normal"/>
        <w:pBdr/>
        <w:spacing w:before="0" w:after="0"/>
        <w:jc w:val="both"/>
        <w:rPr/>
      </w:pPr>
      <w:r>
        <w:rPr>
          <w:rFonts w:cs="Times New Roman" w:ascii="Times New Roman" w:hAnsi="Times New Roman"/>
          <w:sz w:val="24"/>
          <w:szCs w:val="24"/>
        </w:rPr>
        <w:t>4.8.</w:t>
        <w:tab/>
      </w:r>
      <w:r>
        <w:rPr>
          <w:rFonts w:cs="Times New Roman" w:ascii="Times New Roman" w:hAnsi="Times New Roman"/>
          <w:bCs/>
          <w:sz w:val="24"/>
          <w:szCs w:val="24"/>
        </w:rPr>
        <w:t>astotais posms.</w:t>
      </w:r>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Garantijas nodrošināšana </w:t>
      </w:r>
      <w:r>
        <w:rPr>
          <w:rFonts w:cs="Times New Roman" w:ascii="Times New Roman" w:hAnsi="Times New Roman"/>
          <w:sz w:val="24"/>
          <w:szCs w:val="24"/>
        </w:rPr>
        <w:t>garantijas laikā (piecu gadu period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Darbu izpildes  kopējais termiņš ir ne garāks kā līdz 2016.gada 30.decembrim:</w:t>
      </w:r>
    </w:p>
    <w:p>
      <w:pPr>
        <w:pStyle w:val="Normal"/>
        <w:spacing w:before="0" w:after="0"/>
        <w:jc w:val="both"/>
        <w:rPr/>
      </w:pPr>
      <w:r>
        <w:rPr>
          <w:rFonts w:cs="Times New Roman" w:ascii="Times New Roman" w:hAnsi="Times New Roman"/>
          <w:bCs/>
          <w:sz w:val="24"/>
          <w:szCs w:val="24"/>
        </w:rPr>
        <w:t xml:space="preserve">5.1. </w:t>
        <w:tab/>
        <w:t>būvdarbi jāpabeidz atbilstoši līguma projekta nosacījumiem noteiktajā  termiņā</w:t>
      </w:r>
      <w:r>
        <w:rPr>
          <w:rFonts w:cs="Times New Roman" w:ascii="Times New Roman" w:hAnsi="Times New Roman"/>
          <w:sz w:val="24"/>
          <w:szCs w:val="24"/>
        </w:rPr>
        <w:t>.</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spārīgās prasības būvniecības ieceres dokumentācijas izstrādei:</w:t>
      </w:r>
    </w:p>
    <w:p>
      <w:pPr>
        <w:pStyle w:val="Normal"/>
        <w:numPr>
          <w:ilvl w:val="1"/>
          <w:numId w:val="7"/>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ētājs nodrošina nepieciešamo dokumentu savākšanu projektēšanas uzsākšanai, tai skaitā nepieciešamo tehnisko noteikumu  savākšanu no attiecīgajām institūcijām (kuru saņemšanai ir nepieciešams zināt konkrētus projekta risinājumus).</w:t>
      </w:r>
    </w:p>
    <w:p>
      <w:pPr>
        <w:pStyle w:val="Normal"/>
        <w:numPr>
          <w:ilvl w:val="1"/>
          <w:numId w:val="7"/>
        </w:numPr>
        <w:tabs>
          <w:tab w:val="clear" w:pos="720"/>
          <w:tab w:val="left" w:pos="709"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Ēkas plānojuma gala risinājuma skice ir   jāsaskaņo ar Līvānu novada domi un Līvānu novada domes pašvaldības SIA “Līvānu slimnīca” slimnīcas valdes priekšsēdētāju.</w:t>
      </w:r>
    </w:p>
    <w:p>
      <w:pPr>
        <w:pStyle w:val="Normal"/>
        <w:numPr>
          <w:ilvl w:val="1"/>
          <w:numId w:val="7"/>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ūvdarbu veikšanu paredzēt I kārtā. Visu inženiertīklu izbūvi paredzēt I kārtā. </w:t>
      </w:r>
    </w:p>
    <w:p>
      <w:pPr>
        <w:pStyle w:val="Normal"/>
        <w:numPr>
          <w:ilvl w:val="1"/>
          <w:numId w:val="7"/>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ētājs iesniedz Pasūtītājam:</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ūvniecības ieceres dokumentāciju 6 (sešos) eksemplāros papīra formātā un 1 (vienā) eksemplārā elektroniski CD PDF un Dwg formātā, kā arī būvdarbu tāmes MS Excel formātā. </w:t>
      </w:r>
    </w:p>
    <w:p>
      <w:pPr>
        <w:pStyle w:val="Normal"/>
        <w:numPr>
          <w:ilvl w:val="1"/>
          <w:numId w:val="7"/>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ētājs iesniedz Pasūtītājam būvniecības ieceres dokumentāciju pēc tam, kad Līvānu novada Būvvalde ir izdarījusi atzīmi par būvniecības projektēšanas nosacījumu izpild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lvenie izejas dati un tehniskie rādītāji  uzņemšanas bloka pārbūvei Zaļā ielā44, Līvānos, Līvānu novadā:</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w:t>
        <w:tab/>
        <w:t>pārbūvējamās ēkas daļas apbūves laukums ~ 265 m</w:t>
      </w:r>
      <w:r>
        <w:rPr>
          <w:rFonts w:cs="Times New Roman" w:ascii="Times New Roman" w:hAnsi="Times New Roman"/>
          <w:sz w:val="24"/>
          <w:szCs w:val="24"/>
          <w:vertAlign w:val="superscript"/>
        </w:rPr>
        <w:t>2</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w:t>
        <w:tab/>
        <w:t>būvtilpums ~ 1062 m</w:t>
      </w:r>
      <w:r>
        <w:rPr>
          <w:rFonts w:cs="Times New Roman" w:ascii="Times New Roman" w:hAnsi="Times New Roman"/>
          <w:sz w:val="24"/>
          <w:szCs w:val="24"/>
          <w:vertAlign w:val="superscript"/>
        </w:rPr>
        <w:t>3</w:t>
      </w:r>
    </w:p>
    <w:p>
      <w:pPr>
        <w:pStyle w:val="Normal"/>
        <w:tabs>
          <w:tab w:val="clear" w:pos="720"/>
          <w:tab w:val="left" w:pos="709" w:leader="none"/>
        </w:tabs>
        <w:spacing w:before="0" w:after="0"/>
        <w:jc w:val="both"/>
        <w:rPr/>
      </w:pPr>
      <w:r>
        <w:rPr>
          <w:rFonts w:cs="Times New Roman" w:ascii="Times New Roman" w:hAnsi="Times New Roman"/>
          <w:sz w:val="24"/>
          <w:szCs w:val="24"/>
        </w:rPr>
        <w:t xml:space="preserve">7.3. </w:t>
        <w:tab/>
        <w:t>kopējā platība ~335 m</w:t>
      </w:r>
      <w:r>
        <w:rPr>
          <w:rFonts w:cs="Times New Roman" w:ascii="Times New Roman" w:hAnsi="Times New Roman"/>
          <w:sz w:val="24"/>
          <w:szCs w:val="24"/>
          <w:vertAlign w:val="superscript"/>
        </w:rPr>
        <w:t>2</w:t>
      </w:r>
    </w:p>
    <w:p>
      <w:pPr>
        <w:pStyle w:val="Normal"/>
        <w:tabs>
          <w:tab w:val="clear" w:pos="720"/>
          <w:tab w:val="left" w:pos="709" w:leader="none"/>
        </w:tabs>
        <w:spacing w:before="0" w:after="0"/>
        <w:jc w:val="both"/>
        <w:rPr/>
      </w:pPr>
      <w:r>
        <w:rPr>
          <w:rFonts w:cs="Times New Roman" w:ascii="Times New Roman" w:hAnsi="Times New Roman"/>
          <w:sz w:val="24"/>
          <w:szCs w:val="24"/>
        </w:rPr>
        <w:t xml:space="preserve">7.4. </w:t>
        <w:tab/>
        <w:t>labiekārtojamā teritorija ~ 2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7"/>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lveno veicamo darbu saraksts:</w:t>
      </w:r>
    </w:p>
    <w:p>
      <w:pPr>
        <w:pStyle w:val="Normal"/>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itorijas sadaļa (pandusa pārbūve):</w:t>
      </w:r>
    </w:p>
    <w:p>
      <w:pPr>
        <w:pStyle w:val="Normal"/>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hitektūras daļa (skice pielikumā):</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kļaut pacientu uzņemšanas telpu, 2 telpas manipulācijām;</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edzēt 2 palātas (ar sanitārajiem mezgliem) pacientu novērošanai;</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cientu pieņemšanas telpu;</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nāla telpu ar sanitāro mezglu un apkopējas telpu;</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cientu sanitāro mezglu, paredzētu personām ar kustību traucējumiem;</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ejas mezgla pārbūve un koridora atjaunošana.</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rvis –PVC, platumu paredzot atbilstoši būvnormatīvam un ugunsdzēsības pasākumu pārskatam.</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ārdurvis – alumīnija konstrukcijas ar stikla paketes pildījumu vai PVC, atkarībā no atrašanās vietas. U vērtība atbilstoši energoefektivitātes aprēķinam.</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rs ieejām paredzēt uzjumteņus;</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kšējās sienas –starpsienas – keramzītbetona bloku mūrētas starpsienas 150 mm un metāla karkasa sienas ar dubultā ģipškartona apšuvumu. Sienas biezumu pieņemt atkarībā no sienas augstuma. Mitrās telpās izmantot mitrumizturīgā ģipškartona apšuvumu. Starpsienās paredzēt minerālvates skaņas izolāciju, atbilstoši būvnormatīvam;</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pu iekšējā apdare – sienas mitrās telpās apdarinātas ar keramikas flīzēm vismaz 1,8 m augstumā – dušās – 2,2 m augstumā. Sienas krāsotas ar akrila krāsām vai apdarinātas ar keramikas flīzēm;</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īdas – grīdas konstrukciju daudzslāņu dzelzsbetona ar putupolistirola siltumizolāciju EPS, slāņa biezums 150mm; </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edzētie grīdas segumi: augstas kvalitātes neslīdošs linolejs vai linolejs sanitārajās telpās/dušās. Sadzīves telpās – augstas nodilumklases neslīdošs linolejs vai epoksīda krāsojums.  Grīdas segums koplietošanas telpās – atbilstoši Pasūtītāja ieskatiem. Tehniskajās telpās – paredzēt betona segumu ar pretputekļu piedevām vai akmens masas flīzes. </w:t>
      </w:r>
    </w:p>
    <w:p>
      <w:pPr>
        <w:pStyle w:val="Normal"/>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iesti – piekārtie ģopškartona griesti foajē, ģērbtuvēs un sadzīves telpās. </w:t>
      </w:r>
    </w:p>
    <w:p>
      <w:pPr>
        <w:pStyle w:val="Normal"/>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ženierrisinājumi daļa: </w:t>
      </w:r>
    </w:p>
    <w:p>
      <w:pPr>
        <w:pStyle w:val="Normal"/>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ktriskie iekšējie tīkli. Būvniecības ieceres dokumentācija jāizstrādā pamatojoties uz Pasūtītāja projektēšanas uzdevumu un savstarpēji saskaņotiem risinājumiem. Objekta galvenie tehniskie radītāji: elektroapgādes tīkla spriegums ~380 / 220V ar zemētu transformatora neitrāli.</w:t>
        <w:br/>
        <w:t xml:space="preserve">Objekta slodze līnijā sadalīta vienmērīgi. Pielietojamiem gaismas ķermeņiem (LED), elektroietaisēm un citiem izstrādājumiem jābūt sertificētiem Latvijas Republikā vai Eiropas Savienības atbildīgajās institūcijā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Elektriskais spēka tīkls. Ventilācijas sistēmas iekārtai ir jānodrošina atslēgšana no elektrotīkla pēc ugunsdzēsības signalizācijas trauksmes signāla. Pieslēgšanu pie UAS paneļa paredzēt ar nedegošo kabeli. UAS paneļa atrašanas vietu precizēt VS projektu sadaļ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doros telpu uzkopšanas iekārtu pieslēgumiem ir jāparedz kontaktrozetes ik pēc 20m. Sienas kontakti jāuzstāda 0.3m augstumā no grīdas. Tehniskajās telpās un telpās ar paaugstināto mitrumu jāparedz rozetes ar zemējuma kontaktu un jāuzstāda 1.5m augstumā no grīdas ar aizsardzības pakāpi atbilstoši normatīviem. Elektroiekārtas, sienas kontaktus un apgaismojuma līnijas telpās ar paaugstinātu mitrumu pieslēgt caur strāvas noplūdes aizsardzības automātiem ar Inopl=30m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tab/>
        <w:t xml:space="preserve">Apgaismes tīkls. Tehniskajā telpā jāuzstāda gaismas ķermeņi ar atbilstošu normatīviem aizsardzības klasi. Gaismas ķermeņi telpās jāizvēlas saskaņā ar apgaismojuma un  darba aizsardzības normām. Apgaismojuma slēdžus uzstādīt 1,0m augstumā. Tehniskajā telpā apgaismojuma slēdzis jāuzstāda 1,5m augstumā no grīdas ar aizsardzības pakāpi atbilstoši normatīviem. Evakuācijas gadījumiem paredzētie gaismekli ar “EXIT” uzrakstu un iebūvēto akumulatoru 1 stundu darbībai. Avārijas gadījumiem paredzētie LED gaismekli ar iebūvēto akumulatoru 1 stundu darbībai. </w:t>
      </w:r>
    </w:p>
    <w:p>
      <w:pPr>
        <w:pStyle w:val="Normal"/>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edzēt aukstā un karstā ūdensapgādes sistēmu ar pieslēgumu esošajai sistēma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10.  Paredzēt sadzīves notekūdeņu kanalizācijas sistēmu un kondensāta novadīšanas sistēmu. Izmantot esošo kanalizācijas sistēmu un pieslēgumus.</w:t>
      </w:r>
    </w:p>
    <w:p>
      <w:pPr>
        <w:pStyle w:val="Normal"/>
        <w:spacing w:before="0" w:after="0"/>
        <w:jc w:val="both"/>
        <w:rPr/>
      </w:pPr>
      <w:r>
        <w:rPr>
          <w:rFonts w:cs="Times New Roman" w:ascii="Times New Roman" w:hAnsi="Times New Roman"/>
          <w:sz w:val="24"/>
          <w:szCs w:val="24"/>
        </w:rPr>
        <w:t>8.11.   Apkures sistēma.</w:t>
      </w:r>
      <w:r>
        <w:rPr>
          <w:rFonts w:cs="Times New Roman" w:ascii="Times New Roman" w:hAnsi="Times New Roman"/>
          <w:i/>
          <w:sz w:val="24"/>
          <w:szCs w:val="24"/>
        </w:rPr>
        <w:t xml:space="preserve"> </w:t>
      </w:r>
      <w:r>
        <w:rPr>
          <w:rFonts w:cs="Times New Roman" w:ascii="Times New Roman" w:hAnsi="Times New Roman"/>
          <w:sz w:val="24"/>
          <w:szCs w:val="24"/>
        </w:rPr>
        <w:t>Projektā paredzēt divcauruļu apkures sistēmu ar horizontālo sadali, pieslēgtu esošajai sistēmai. Sildķermeņi - “Purmo”</w:t>
      </w:r>
      <w:r>
        <w:rPr>
          <w:rFonts w:cs="Times New Roman" w:ascii="Times New Roman" w:hAnsi="Times New Roman"/>
          <w:color w:val="FF0000"/>
          <w:sz w:val="24"/>
          <w:szCs w:val="24"/>
        </w:rPr>
        <w:t xml:space="preserve"> </w:t>
      </w:r>
      <w:r>
        <w:rPr>
          <w:rFonts w:cs="Times New Roman" w:ascii="Times New Roman" w:hAnsi="Times New Roman"/>
          <w:sz w:val="24"/>
          <w:szCs w:val="24"/>
        </w:rPr>
        <w:t>tipa tērauda plākšņu radiatorus ar apakšējo un sānu pieslēgumu. Radiatori ir uz kājiņām un stiprinās pie grīdas. Apkures sistēmas cauruļvadi – daudzslāņu plastmasas un tērauda cauruļvadi. Cauruļvadus paredzēts montēt zem piekaramajiem griestiem un kanālos grīdu pārsegum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kures sildķermeņiem jābūt aprīkotiem ar termostatisko ventili, termostatisko galvu, atpakaļgaitas regulējošo ieskrūvi, atgaisotāju un grīdas stiprinājum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u siltumapgādes sistēmu maģistrālos cauruļvadus izolēt ar siltumizolāciju biezumā atkarībā no cauruļvadu izmē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 apkures sistēmu nozarojumiem paredzēt lodveida vārstus (uz turpgaitas caurulēm) un dinamiskie balansēšanas vārsti (uz atpakaļgaitas caurulēm). Cauruļvadu montāžai izmantot vibrāciju slāpējošus ieliktņ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ltumapgādes sistēmu atgaisošanu paredzēt caur visaugstāk novietotajiem radiatoriem jeb automātiskajiem atgaisotājiem, bet iztukšošanu caur zemākajos punktos uzstādītiem iztukšošanas krāniem.</w:t>
      </w:r>
    </w:p>
    <w:p>
      <w:pPr>
        <w:pStyle w:val="Normal"/>
        <w:numPr>
          <w:ilvl w:val="1"/>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tilācijas sistēm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ā paredzēt ventilācijas sistēmu, kas apkalpo publiskās telp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tilācijas iekārtas izvietot ventilācijas telpā (pagrabā).</w:t>
        <w:br/>
        <w:t>Ventilācijas iekārtas komplektēt ar visiem nepieciešamajiem automātikas un regulēšanas elementiem, kas nodrošina vēlamo pieplūdes gaisa temperatūru, kaloriferu aizsardzību pret aizsalšanu, mitruma kontroli telpā un iekārtu automātisku ieslēgšanos pēc strāvas padeves traucējumu novēršanas, kā arī ugunsgrēka gadījumā iekārtu automātisku izslēgšanu. Sistēmu vadības bloku uzstādīšanu saskaņot ar Pasūtītā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sa apstrādes agregāti jākomplektē ar vibroizolatoriem un elastīgiem savienojum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ventilācijas agregātiem paredzēt kondensāta novadī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tilācijas agregātu sistēmai paredzēt uzstādīt uz rāmja uz vibroizolator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kšņu noslāpēšanai no ventilācijas sistēmām gaisa vados paredzēt  trokšņu slāpētājus (ātrums slāpētāja brīvajā laukumā nepārsniedz 3 m/s), kas nodrošina trokšņa noslāpēšanu no iekārtām uz gaisa vad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sa ieņemšanas un izmešanas gaisa vadus ventilācijas sistēmām izolēt ar siltumizolāci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tilācijas kalorifera siltumapgādes sistēmas cauruļvadu augstākajos punktos paredzēt automātiskos atgaisotājus kopā ar noslēgvārstiem sistēmas atgaisošanai, zemākajos – ventiļus siltumnesēja izlaišanai, lai nodrošinātu sistēmas atgaisošanu un iztukšo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sa vadu materiāls - cinkots skārds. Montāžai rekomendē izmantot rūpnieciski izgatavotus cinkotā skārda gaisa vadus un veidgabal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sības gaisa vadiem. Paredzēts izmantot rūpnieciski izgatavotus gaisa vadus un fasondaļas no cinkotā skārda ar biezumu, saskaņā ar LBN: taisnstūra gaisa vadiem ar garākās malas garumu &lt;300mm – b=0.5mm, 300-800mm – b=0.7mm, &gt;800mm – b=0.9mm;apaļiem gaisa vadiem ar Ø &lt;320 - b=0.5mm, Ø &gt;320 - b=0.7mm.</w:t>
        <w:tab/>
        <w:t xml:space="preserve">Gaisa vadus izgatavo atbilstoši LVS EN 1505: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VS EN 1506:2007 un LVS EN 12220:2003 L. Gaisa vadu un fasondaļu savienojumi jāhermetizē. Gaisa vadiem jānodrošina hermētiskuma klase – vismaz B klase, pēc LVS EN 12237:2003 un LVS EN 1507:2006. Taisnstūra gaisa vadi ir aprīkoti ar stiprības ribām un gumijas starplikas blīvējumu. Vados tīrīšanas lūkas izvietot saskaņā ar LVS EN 12097:2007. Gaisa vadus elektriski iezem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sības ugunsdrošiem vārstiem. Uz gaisa vadiem, kuri šķērso ugunsdrošības starpsienas, jāparedz ugunsdrošības vārsti. Vietās, kur tranzīta gaisa vadi šķērso sienas, starpsienas vai starpstāvu pārsegumus, noblīvē ar degtnespējīgu materiālu, nodrošinot nepieciešamo šķērsojamas konstrukcijas ugunsizturības robež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ram ugunsdrošības vārstam jābūt vismaz tādai pašai ugunsizturības klasei kā sienai, pārsegumam vai grīdas konstrukcijai, kuru šis gaisa vads šķērso. Dūmu un ugunsdrošības vārstam jānodrošina brīva pieeja, lai nepieciešamības gadījumā to apkalpotu (apkalpošanas lūka). Ugunsdrošiem vārstiem jābūt sertificētiem, atbilstoši LR normatīvi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isa vados pēc iekārtām jāparedz trokšņu slāpētāju uzstādīšana, lai samazinātu ventilācijas iekārtas radīto aerodinamisko troksni un lai nodrošināt normēto trokšņu līmeni, kas arī atbilst LVS CR 1752:2008 prasībām. Gaisa vadu maģistrālēs gaisa kustības maksimālais ātrums 6m/s, atzaros 4m/s. Gaisa vadus ventilatoriem un gaisa apstrādes iekārtām jāpievieno, izmantojot vibrāciju izolējošu starpli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brācijas novēršana. Ventilācijas agregātam jābūt izolētam no ēkas struktūras ar tērauda atsperēm vai līdzīgām ierīcēm, tā, lai nekādas vibrācijas netiek pārnestas uz ē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dības sistēma. Gaisa apstrādes iekārtu automātiku komplektēt tā, lai vadības blokā tiktu paredzēta ieeja gaisa apstrādes iekārtas izslēgšanai ugunsgrēka trauksmes signalizācijas gadījumā. Gaisa apstrādes iekārtu vadības automātikai jāspēj nodrošināt iespēju regulēt pieplūdes gaisa temperatūru, gaisa daudzumu, iespēju nolasīt trauksmes par filtru piesārņojumu, pieplūdes temperatūras pazemināšanos un kādas gaisa apstrādes iekārtas sastāvdaļas bojājumiem. Gaisa apstrādes iekārtām ir jāparedz diferenciālie manometri filtru piesārņojuma pakāpes vizuālai noteikšanai, elektrodzinēju aizsardzību. Visus ventilācijas sistēmu vadības bloku izvietojumu saskaņot ar Pasūtītā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as ventilācijas sistēmas iekārtas jāpieslēdz pie ēkas ugunsdrošības sistēmas. Ugunsdrošības sistēmas signalizācijas nostrādāšanas gadījumā jānodrošina iekārtas automātiskā atslēgšana. Lai taupītu enerģētiskos resursus, ventilācijas sistēmas automātikai jāparedz iespēju mainīt ventilācijas sistēmas ražīgumu atkarībā no telpas gaisa piesārņojuma, kas telpas ekspluatācijas laikā var mainī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īrīšana lūkas. Tīrīšanas lūkas vados tiek izvietotas, ievērtējot tīrīšanas iespējamību. Vados tīrīšanas lūkas izvietot saskaņā ar LVS EN 12097: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3. Vājstrāvas tīkli. Ugunsdzēsības signalizācija. Saskaņā ar LBN 201-07 ēkas paredzēt aprīkot ar ugunsdzēsības signalizācijas sistēmu. Visām ugunsdzēsības signalizācijas sistēmas sastāvdaļām jāatbilst Eiropas standartam LVS CEN/TS 54-14.6.1. Projektā piedāvāt uzstādīt daudzfunkcionālo analogu paneli, kurš nodrošina kontroli pār ugunsgrēka un dūmu izcelšanās vietām ar  analogu siltuma un dūmu optiskiem detektoriem, rokas darbības detektoriem, ventilācijas sistēmu vadību (to atslēgšanu un dūmu nosūces sistēmas ieslēgšanu ugunsgrēka trauksmes laikā), durvju piekļūšanas kontroles noņemšanu ugunsgrēka trauksmes gadījumā, skaņas signalizācijas vadību ugunsgrēka trauksmes laikā, izziņošanas sistēmu ieslēgšanu ugunsgrēka trauksmes laikā, kontroli par sistēmas darbības traucējumiem un paziņošanu par tiem. Uztvērējiekārta paredzēta diennakts postenī. Ugunsdzēsības signalizācijas detektori – dūmu, siltuma vai kombinētie jāuzstāda visās telpās saskaņā ar telpas izmantošanas veidu un uzstādīšanas normām. Pie izejām paredzēt uzstādīt rokas darbības detektorus. Trauksmes signalizācijai paredzēts uzstādīt skaņas signalizatorus, signalizācijas sirēnu intensitātes līmenim jābūt ne mazākam par 75 dB telpās un ne augstākam par 120 dB jebkurā iespējamā cilvēku uzturēšanās viet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ziņošanas sistēma. Ja saskaņā ar LBN 201-15 un MK noteikumu Nr.82 prasībām ēka jāaprīko ar skaņas izziņošanas sistēmu, tad ieslēgšanu nepieciešamības gadījumā jāparedz no dežuranta posteņa un prioritāri no ugunsgrēka atklāšanas sistēmas iedarbošanās ugunsgrēka gadījumā. Projektā izmantot 3 skaļruņu tipus: sienas skaļruņi, zālēs griestu un griestu iebūvējamie skaļruņi gaiteņiem un telpām ar piekaramiem griestiem. Skaļruņu tips un skaits jāizvēlas, ņemot vērā apziņojamo telpu iespējamo trokšņu līmeni, platību un to tehniskos raksturojumus. Skaļruņus uzstādīt visas telpās, kur izvietots personāls. Sistēmas sadalni ar centrālēm var uzstādīt serveru telpā, mikrofona tastatūru uzstādīt centrālajā dežūrpostenī un citos dežūrpersonāla posteņos informācijas nodošanai. Sistēmas konfigurācija jāizvēlas atbilstoši tehnoloģijas un darba organizācijas procesiem katrā konkrētā nodaļā. Izziņošanas sistēmu aprīkot ar rezervētās barošanas avotu (UPS), kurš nodrošinās sistēmas darbību elektroenerģijas pazušanas gadījumā  30 minūtes, kas ir pietiekams laiks cilvēku evakuācijas veikšanai. Visām izziņošanas sistēmas sastāvdaļām jāatbilst Eiropas standartam LVS EN 60849:2005. Skaļruņus intensitātes līmenim jābūt ne mazākam par 75 dB telpās un ne augstākam par 120 dB jebkurā iespējamā cilvēku uzturēšanās viet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komunikāciju, datoru un televīzijas  tīkls. Projektējamās ēkas jāpieslēdz pie kopējiem visa kompleksa telekomunikāciju, datoru un televīzijas tīkliem. Ēkā jāierīko EN prasībām atbilstoša servera telpa. Telekomunikāciju, datoru un televīzijas tīkls jāizpilda saskaņā ar standartu EN 50173-1; EN 50174, ISO/IEC 11801prasībām, pielietojot Cat.6  struktūras elementus. Administrācijas telpas, birojus, kabinetus, un citas telpas saskaņā ar pasūtītāja tehnoloģisko uzdevumu un arhitektūras plāniem jāaprīko ar telekomunikāciju un datoru rozetēm. Telekomunikāciju un datoru skapji jāizvieto, ņemot vērā racionālu abonentu pieslēgšanas iespēju. Telekomunikāciju un datoru skapju izvietojuma vietām jāatbilst visām prasībām, ko izvirza sakaru iekārtu uzstādīšanas vietām. Jāparedz telpas  pieslēgšanu pie interneta. Televīzijas tīklu ierīkošana jāparedz pasūtītāja norādītajās telpā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sardzes signalizācija un piekļūšanas kontrole. Saskaņā ar pasūtītāja uzdevumu norādītās telpas ieteicams aprīkot ar integrētu apsardzes signalizācijas un piekļūšanas kontroles sistēmu, kas nodrošina ēkas atsevišķu zonu un rajonu gan neatkarīgu, gan arī automātisku pieslēgšanu pie apsardzes un noņemšanu no apsardzes. Programmēšanas gaitā tiek izveidota nepieciešamā sistēmas konfigurācija konkrētai program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deonovērošana. Saskaņā ar pasūtītāja uzdevumu paredzēt videonovērošanas sistēmu ēkās un pieguļošajās teritorijās (autostāvvietas), kā arī citu vietu novērošanai, lai apsardzes darbinieki kontrolētu stāvokli ēkās un pieguļošajās teritorijā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3. Ūdensvada iekšējo tīklu maģistrāles un siltumtrases posma nomaiņ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4. Demontāža. Grīdu slāņu demontāža virs pagraba, visu starpsienu demontāža, grīdu demontāža koridorā. Komunikāciju šahtu demontāža, inženiertīklu demontāža.</w:t>
      </w:r>
    </w:p>
    <w:p>
      <w:pPr>
        <w:pStyle w:val="Normal"/>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Pirms atzīmes būvniecības ieceres dokumentācijā par darbu pabeigšanu izpildītājs VZD pasūtīs ēkas kadastrālās uzmērīšanas lietu, kas  raksturos novērtējamos izbūvētās ēkas parametrus. </w:t>
      </w:r>
    </w:p>
    <w:p>
      <w:pPr>
        <w:pStyle w:val="Normal"/>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ehniskās specifikācijas pielikumā: </w:t>
      </w:r>
    </w:p>
    <w:p>
      <w:pPr>
        <w:pStyle w:val="Normal"/>
        <w:numPr>
          <w:ilvl w:val="0"/>
          <w:numId w:val="5"/>
        </w:numPr>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mes  un darba apjomu saraksts, veidlapa (pievienota atsevišķā failā) </w:t>
      </w:r>
    </w:p>
    <w:p>
      <w:pPr>
        <w:pStyle w:val="Normal"/>
        <w:numPr>
          <w:ilvl w:val="0"/>
          <w:numId w:val="5"/>
        </w:numPr>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ēkas kadastrālās uzmērīšanas lieta</w:t>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0"/>
        </w:tabs>
        <w:ind w:left="444" w:hanging="444"/>
      </w:pPr>
      <w:rPr/>
    </w:lvl>
    <w:lvl w:ilvl="1">
      <w:start w:val="1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360" w:hanging="360"/>
      </w:pPr>
      <w:rPr/>
    </w:lvl>
    <w:lvl w:ilvl="1">
      <w:start w:val="8"/>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95" w:hanging="360"/>
      </w:pPr>
      <w:rPr>
        <w:b w:val="false"/>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3"/>
    </w:lvlOverride>
  </w:num>
  <w:num w:numId="12">
    <w:abstractNumId w:val="8"/>
    <w:lvlOverride w:ilvl="0"/>
    <w:lvlOverride w:ilvl="1">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dimants@jpmk.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0:00Z</dcterms:created>
  <dc:creator>Gatis Pelēķis</dc:creator>
  <dc:description/>
  <dc:language>en-US</dc:language>
  <cp:lastModifiedBy>Gatis Pelēķis</cp:lastModifiedBy>
  <dcterms:modified xsi:type="dcterms:W3CDTF">2017-04-03T08:50:00Z</dcterms:modified>
  <cp:revision>2</cp:revision>
  <dc:subject/>
  <dc:title/>
</cp:coreProperties>
</file>