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ĒMUMS PAR IEPIRKU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VĀ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6. gada 15. novembrī                                                                                     Nr. LS2016/1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94" w:hanging="360"/>
        <w:jc w:val="both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sūtītājs:</w:t>
      </w:r>
      <w:r>
        <w:rPr>
          <w:rFonts w:eastAsia="Times New Roman" w:cs="Times New Roman" w:ascii="Times New Roman" w:hAnsi="Times New Roman"/>
          <w:b/>
          <w:lang w:eastAsia="lv-LV"/>
        </w:rPr>
        <w:t xml:space="preserve"> SIA „Līvānu slimnīca”, </w:t>
      </w:r>
      <w:r>
        <w:rPr>
          <w:rFonts w:eastAsia="Times New Roman" w:cs="Times New Roman" w:ascii="Times New Roman" w:hAnsi="Times New Roman"/>
          <w:lang w:eastAsia="lv-LV"/>
        </w:rPr>
        <w:t>Zaļā iela 44, Līvāni, Līvānu novads, Latvija, LV- 5316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eastAsia="lv-LV"/>
        </w:rPr>
        <w:t>Ināra Vaišļa, galvenā mās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– komisijas priekšsēdētāja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līna Jasukeviča, diētmāsa – komisijas locekle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alentīna Patmalniece, galvenā grāmatvede – komisijas locekle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108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3. Iepirkuma priekšmets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īvānu novada domes pašvaldības SIA “Līvānu slimnīca” uzņemšanas telpu atjaunošanas tehniskās dokumentācijas izstrāde un būvniecīb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iepirkuma identifikācijas Nr. LS 2016/1)</w:t>
      </w:r>
      <w:r>
        <w:rPr>
          <w:rFonts w:eastAsia="Times New Roman" w:cs="Times New Roman" w:ascii="Times New Roman" w:hAnsi="Times New Roman"/>
          <w:sz w:val="24"/>
          <w:szCs w:val="24"/>
          <w:lang w:val="de-DE" w:eastAsia="lv-LV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dāvājumu vērtēšanas kritērijs- zemākā cena.</w:t>
      </w:r>
    </w:p>
    <w:p>
      <w:pPr>
        <w:pStyle w:val="Normal"/>
        <w:spacing w:lineRule="auto" w:line="240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, iepirkuma nolikums par iepirkumu ieinteresētajiem piegādātājiem bija pieejami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 no 2016.gada 01. novembra līdz 2016. gada 14. novembri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Datums, kad informatīvais paziņojums publicēts Līvānu novada domes un Iepirkumu uzraudzības biroja mājas lapā internetā: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016.gada 01. novembrī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piedāvājumi jāiesniedz SIA „Līvānu slimnīca”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de-DE" w:eastAsia="lv-LV"/>
        </w:rPr>
        <w:t>Zaļā ielā 44, Līvānos, LV -5316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līdz 14.11.2016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lkst. 11.00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āvājumus iesnieguš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643"/>
        <w:gridCol w:w="1279"/>
        <w:gridCol w:w="1428"/>
        <w:gridCol w:w="1588"/>
      </w:tblGrid>
      <w:tr>
        <w:trPr>
          <w:trHeight w:val="727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.p.k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etendents 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juma cena, garantijas laiks, izpildes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cena bez 22 % PV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rantijas laik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pildes termiņš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SIA „Jēkabpils PMK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4181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0 mēneš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 nedēļa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7. Pamatojums lēmumam, pretendenta nosaukums, ar kuru nolemts slēgt līgum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7.1. Izvērtējot iesniegto piedāvājumu iepirkumam</w:t>
      </w:r>
      <w:r>
        <w:rPr>
          <w:rFonts w:eastAsia="Times New Roman" w:cs="Times New Roman" w:ascii="Times New Roman" w:hAnsi="Times New Roman"/>
          <w:b/>
          <w:lang w:eastAsia="lv-LV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 Līvānu novada domes pašvaldības SIA “Līvānu slimnīca” uzņemšanas telpu atjaunošanas tehniskās dokumentācijas izstrāde un būvniecība</w:t>
      </w:r>
      <w:r>
        <w:rPr>
          <w:rFonts w:eastAsia="Times New Roman" w:cs="Times New Roman" w:ascii="Times New Roman" w:hAnsi="Times New Roman"/>
          <w:b/>
          <w:lang w:eastAsia="lv-LV"/>
        </w:rPr>
        <w:t>”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iepirkuma identifikācijas Nr.</w:t>
      </w:r>
      <w:r>
        <w:rPr>
          <w:rFonts w:eastAsia="Times New Roman" w:cs="Times New Roman" w:ascii="Times New Roman" w:hAnsi="Times New Roman"/>
          <w:lang w:eastAsia="lv-LV"/>
        </w:rPr>
        <w:t xml:space="preserve"> LS 2016/1)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eskatoties publiski pieejamās datu bāzēs informācijas par pretendentu, kuram būtu piešķiramas līguma slēgšanas tiesības, pārbaudīšanai, iepirkuma komisij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lem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slēgt līgumu ar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2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SIA „Jēkabpils PMK”, reģ. Nr. 45403003160, juridiskā adrese: Madonas iela 27, Jēkabpils , LV – 520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ar kopējo cenu EUR 74181,00 bez 21 % PVN ar 60 mēnešu garantijas laiku un 6 nedēļu izpildes termiņu, 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karā ar to, ka tas ir vienīgais piedāvājums, kurš atbilst iepirkuma nolikumam un piedāvājuma cena nepārsniedz pasūtītāja finansiālās iespēja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8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a: </w:t>
        <w:tab/>
        <w:tab/>
        <w:tab/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Ināra Vaišļ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Komisijas locekļi:</w:t>
        <w:tab/>
        <w:tab/>
        <w:tab/>
        <w:tab/>
        <w:t xml:space="preserve">          </w:t>
        <w:tab/>
        <w:tab/>
        <w:t xml:space="preserve">                  Alīna Jasukevič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Valentīna Patmalniec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14:00Z</dcterms:created>
  <dc:creator>Gatis Pelēķis</dc:creator>
  <dc:description/>
  <dc:language>en-US</dc:language>
  <cp:lastModifiedBy>Gatis Pelēķis</cp:lastModifiedBy>
  <dcterms:modified xsi:type="dcterms:W3CDTF">2016-11-15T14:15:00Z</dcterms:modified>
  <cp:revision>1</cp:revision>
  <dc:subject/>
  <dc:title/>
</cp:coreProperties>
</file>