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LĒMUMS Nr. LND/2-13.10/16/81</w:t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sz w:val="28"/>
          <w:szCs w:val="28"/>
        </w:rPr>
      </w:pPr>
      <w:r>
        <w:rPr>
          <w:rFonts w:eastAsia="Times New Roman" w:cs="Times New Roman Bold;Times New Roman" w:ascii="Times New Roman Bold;Times New Roman" w:hAnsi="Times New Roman Bold;Times New Roman"/>
          <w:b/>
          <w:sz w:val="28"/>
          <w:szCs w:val="28"/>
        </w:rPr>
        <w:t>Par pašvaldības iepirkum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szCs w:val="28"/>
          <w:lang w:val="de-DE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Būvuzraudzības pakalpojumi objektam: “Gājēju pārvada virs sliežu ceļiem izbūve Līvānos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(</w:t>
      </w:r>
      <w:r>
        <w:rPr>
          <w:rFonts w:eastAsia="Times New Roman" w:cs="Times New Roman Bold;Times New Roman" w:ascii="Times New Roman Bold;Times New Roman" w:hAnsi="Times New Roman Bold;Times New Roman"/>
          <w:b/>
          <w:sz w:val="28"/>
          <w:szCs w:val="28"/>
        </w:rPr>
        <w:t>Identifikācijas Nr. LND 2016/40) rezultāti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6. gada 22. novembrī        </w:t>
        <w:tab/>
        <w:t xml:space="preserve">                                                                                              Līvā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sūtītāj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īvānu novada dome, Rīgas ielā 77, Līvāni LV – 5316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Iepirkuma komisijas sastāv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ndris Neicenieks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Rožupes pagasta pārvaldes vadītājs                        - komisijas priekšsēdētāj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is Svirski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būvniecības un infrastruktūras daļas vadītājs                  - komisijas locekli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inārs Skromāns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būvinženieris                                                            - komisijas locekl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mands Šarak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būvinženieris                                                             - komisijas locekl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ga Zariņ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vecākā projektu vadītāja                                                    - komisijas locekle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Gatis Pelēķi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, juridiskās nodaļas vadītājs</w:t>
        <w:tab/>
        <w:t xml:space="preserve">                 </w:t>
        <w:tab/>
        <w:tab/>
        <w:t xml:space="preserve">      - komisijas sekretārs.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Komisijas darbības pamatojum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īvānu novada domes 2016.gada 08. augusta rīkojums Nr. 2-1.1./16/326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Pašvaldības iepirkuma nosaukums un identifikācijas numur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epirkums 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</w:t>
      </w:r>
      <w:r>
        <w:rPr>
          <w:rFonts w:cs="Times New Roman" w:ascii="Times New Roman" w:hAnsi="Times New Roman"/>
          <w:sz w:val="24"/>
          <w:szCs w:val="24"/>
        </w:rPr>
        <w:t>Būvuzraudzības pakalpojumi objektam: “Gājēju pārvada virs sliežu ceļiem izbūve Līvān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. Pasūtījuma identifikācijas Nr. LND 2016/40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Pašvaldības iepirkuma priekšmets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ab/>
      </w:r>
      <w:r>
        <w:rPr>
          <w:rFonts w:cs="Times New Roman" w:ascii="Times New Roman" w:hAnsi="Times New Roman"/>
          <w:sz w:val="24"/>
          <w:szCs w:val="24"/>
        </w:rPr>
        <w:t>Būvuzraudzības pakalpojumi objektam: “Gājēju pārvada virs sliežu ceļiem izbūve Līvāno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hniskās specifikācijas un iepirkuma nolikums par iepirkumu ieinteresētām personām bija pieejams brīvas elektroniskās pieejas veidā Līvānu novada domes mājas lap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livani.lv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laika posmā no 2016.gada 30. septembra līdz 2016. gada 11. oktobrim. Publikācija Iepirkumu uzraudzības biroja mājas lapā publicēta 30.09.2016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Piedāvājumu iesniegšanas vieta un laik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dāvājumi jāiesniedz Līvānu novada domē, Līvānos, Rīgas ielā 77 līdz 2016.gada 11. oktobrim plkst. 11:00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Piedāvājuma derīguma laik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80 dienas no piedāvājuma iesniegšanas brīža Pasūtītajam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. Piedāvājumu vērtēšanas kriterijs: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par uzvarētāju iepirkuma komisija atzīst pretendentu, kura piedāvājums atbilst nolikuma nosacījumiem un ir ar zemāko cenu par visu pasūtījuma apjomu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iedāvājumus iesnieguš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“</w:t>
      </w:r>
      <w:r>
        <w:rPr>
          <w:rFonts w:cs="Times New Roman" w:ascii="Times New Roman" w:hAnsi="Times New Roman"/>
          <w:sz w:val="24"/>
          <w:szCs w:val="24"/>
        </w:rPr>
        <w:t>Jurēvičs un partneri</w:t>
      </w:r>
      <w:r>
        <w:rPr>
          <w:rFonts w:eastAsia="Times New Roman" w:cs="Times New Roman" w:ascii="Times New Roman" w:hAnsi="Times New Roman"/>
          <w:sz w:val="24"/>
          <w:szCs w:val="24"/>
        </w:rPr>
        <w:t>”, reģ. Nr. 40103122882, juridiskā adrese: Zalves iela 100, Rīga, LV - 1046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“</w:t>
      </w:r>
      <w:r>
        <w:rPr>
          <w:rFonts w:cs="Times New Roman" w:ascii="Times New Roman" w:hAnsi="Times New Roman"/>
          <w:sz w:val="24"/>
          <w:szCs w:val="24"/>
        </w:rPr>
        <w:t>Rem Pro</w:t>
      </w:r>
      <w:r>
        <w:rPr>
          <w:rFonts w:eastAsia="Times New Roman" w:cs="Times New Roman" w:ascii="Times New Roman" w:hAnsi="Times New Roman"/>
          <w:sz w:val="24"/>
          <w:szCs w:val="24"/>
        </w:rPr>
        <w:t>”, reģ. Nr. 41503041904, juridiskā adrese: 18. Novembra iela 37A, Daugavpils, LV - 5401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 “</w:t>
      </w:r>
      <w:r>
        <w:rPr>
          <w:rFonts w:cs="Times New Roman" w:ascii="Times New Roman" w:hAnsi="Times New Roman"/>
          <w:sz w:val="24"/>
          <w:szCs w:val="24"/>
        </w:rPr>
        <w:t>Ceļu inženieri</w:t>
      </w:r>
      <w:r>
        <w:rPr>
          <w:rFonts w:eastAsia="Times New Roman" w:cs="Times New Roman" w:ascii="Times New Roman" w:hAnsi="Times New Roman"/>
          <w:sz w:val="24"/>
          <w:szCs w:val="24"/>
        </w:rPr>
        <w:t>”, reģ. Nr. 40003708021, juridiskā adrese: Aveņu iela 1, Ikšķile, Ikšķiles nov., LV - 5052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“</w:t>
      </w:r>
      <w:r>
        <w:rPr>
          <w:rFonts w:cs="Times New Roman" w:ascii="Times New Roman" w:hAnsi="Times New Roman"/>
          <w:sz w:val="24"/>
          <w:szCs w:val="24"/>
        </w:rPr>
        <w:t>Firma L4</w:t>
      </w:r>
      <w:r>
        <w:rPr>
          <w:rFonts w:eastAsia="Times New Roman" w:cs="Times New Roman" w:ascii="Times New Roman" w:hAnsi="Times New Roman"/>
          <w:sz w:val="24"/>
          <w:szCs w:val="24"/>
        </w:rPr>
        <w:t>”, reģ. Nr.4003236001, juridiskā adrese: Jelgavas iela 90, Rīga, LV – 1004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Vērtējamo piedāvājumu raksturojums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536"/>
      </w:tblGrid>
      <w:tr>
        <w:trPr>
          <w:trHeight w:val="14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p.k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tendent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dāvājuma cena bez 21% PVN (EUR) </w:t>
            </w:r>
          </w:p>
        </w:tc>
      </w:tr>
      <w:tr>
        <w:trPr>
          <w:trHeight w:val="6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Jurēvičs un partneri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,00</w:t>
            </w:r>
          </w:p>
        </w:tc>
      </w:tr>
      <w:tr>
        <w:trPr>
          <w:trHeight w:val="6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m P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0,62</w:t>
            </w:r>
          </w:p>
        </w:tc>
      </w:tr>
      <w:tr>
        <w:trPr>
          <w:trHeight w:val="6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ļu inženie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0,00</w:t>
            </w:r>
          </w:p>
        </w:tc>
      </w:tr>
      <w:tr>
        <w:trPr>
          <w:trHeight w:val="6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rma L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oraidītie pretendenti un pamatojums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Iepirkuma komisija konstatēja, 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IA “</w:t>
      </w:r>
      <w:r>
        <w:rPr>
          <w:rFonts w:cs="Times New Roman" w:ascii="Times New Roman" w:hAnsi="Times New Roman"/>
          <w:sz w:val="24"/>
          <w:szCs w:val="24"/>
        </w:rPr>
        <w:t>Rem Pro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 uz 14.10.2016 ir nodokļu parādi, kas kopsummā pārsniedz 150 Euro. Saskaņā ar Publisko iepirkumu likuma 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lv-LV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. panta astotās daļas otro punktu SIA “Rem Pro” tika nosūtīta vēstule ar lūgumu līdz 24.10.2016 atsūtīt apliecinājumu par to ka uzņēmumam nav </w:t>
      </w:r>
      <w:r>
        <w:rPr>
          <w:rFonts w:cs="Times New Roman" w:ascii="Times New Roman" w:hAnsi="Times New Roman"/>
          <w:sz w:val="24"/>
          <w:szCs w:val="24"/>
        </w:rPr>
        <w:t xml:space="preserve">nodokļu parādu, tajā skaitā valsts sociālās apdrošināšanas obligāto iemaksu parādu, kas kopsummā pārsniedz 150 </w:t>
      </w:r>
      <w:r>
        <w:rPr>
          <w:rFonts w:cs="Times New Roman" w:ascii="Times New Roman" w:hAnsi="Times New Roman"/>
          <w:iCs/>
          <w:sz w:val="24"/>
          <w:szCs w:val="24"/>
        </w:rPr>
        <w:t>euro. Līdz šim brīdim atbildes vēstule –apliecinājums par nodokļu parādu neesamību nav iesniegts, turklāt ieskatoties datu bāzē par nodokļu parādu neesamību uz 22.11.2016 S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IA “</w:t>
      </w:r>
      <w:r>
        <w:rPr>
          <w:rFonts w:cs="Times New Roman" w:ascii="Times New Roman" w:hAnsi="Times New Roman"/>
          <w:sz w:val="24"/>
          <w:szCs w:val="24"/>
        </w:rPr>
        <w:t>Rem Pro</w:t>
      </w:r>
      <w:r>
        <w:rPr>
          <w:rFonts w:eastAsia="Times New Roman" w:cs="Times New Roman" w:ascii="Times New Roman" w:hAnsi="Times New Roman"/>
          <w:sz w:val="24"/>
          <w:szCs w:val="24"/>
        </w:rPr>
        <w:t>” nodokļu parāds pieaudzis no 12727,56 EUR ( dati uz 07.10.2016 ) līdz 45301,22 EUR ( dati uz 07.11.2016 ).</w:t>
      </w:r>
      <w:r>
        <w:rPr>
          <w:rFonts w:cs="Times New Roman" w:ascii="Times New Roman" w:hAnsi="Times New Roman"/>
          <w:iCs/>
          <w:sz w:val="24"/>
          <w:szCs w:val="24"/>
        </w:rPr>
        <w:t xml:space="preserve"> Pamatojoties uz augstāk minēto un saskaņā ar 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Publisko iepirkumu likuma 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lv-LV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. panta astotās daļas otro punktu SIA “Rem Pro” piedāvājums tiek noraidī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. Iepirkuma komisijas lēmum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zvērtējot iesniegtos piedāvājumus iepirkumam „</w:t>
      </w:r>
      <w:r>
        <w:rPr>
          <w:rFonts w:cs="Times New Roman" w:ascii="Times New Roman" w:hAnsi="Times New Roman"/>
          <w:sz w:val="24"/>
          <w:szCs w:val="24"/>
        </w:rPr>
        <w:t>Būvuzraudzības pakalpojumi objektam: “Gājēju pārvada virs sliežu ceļiem izbūve Līvānos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, pasūtījuma identifikācijas Nr. LND 2016/40, ieskatoties publiski pieejamās datu bāzēs informācijas par pretendentu, kuram būtu piešķiramas līguma slēgšanas tiesības, pārbaudīšanai, iepirkuma komisija nolemj slēgt līgumu 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“</w:t>
      </w:r>
      <w:r>
        <w:rPr>
          <w:rFonts w:cs="Times New Roman" w:ascii="Times New Roman" w:hAnsi="Times New Roman"/>
          <w:sz w:val="24"/>
          <w:szCs w:val="24"/>
        </w:rPr>
        <w:t>Jurēvičs un partneri</w:t>
      </w:r>
      <w:r>
        <w:rPr>
          <w:rFonts w:eastAsia="Times New Roman" w:cs="Times New Roman" w:ascii="Times New Roman" w:hAnsi="Times New Roman"/>
          <w:sz w:val="24"/>
          <w:szCs w:val="24"/>
        </w:rPr>
        <w:t>”, reģ. Nr. 40103122882, juridiskā adrese: Zalves iela 100, Rīga, LV - 1046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Cena par kopējo pasūtījuma apjomu ir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EUR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700,00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( četrpadsmit tūkstoši septiņi simti eiro un 00 centi ) bez PVN, sakarā ar to, ka tas ir vienīgais spēkā esošais piedāvājums ar cenu, kurš atbilst iepirkuma nolikumā noteiktajām prasībām, kā arī nepārsniedz pasūtītāja finansiālās iespējas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Komisijas priekšsēdētājs: </w:t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Andris Neicenie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Komisijas locekļi:</w:t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Intis Svirski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center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Ainārs Skromān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right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Armands Šarak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Inga Zariņ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</w:t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tokolēja </w:t>
        <w:tab/>
        <w:tab/>
        <w:tab/>
        <w:tab/>
        <w:tab/>
        <w:tab/>
        <w:t xml:space="preserve">            Gatis Pelēķ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90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ani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59:00Z</dcterms:created>
  <dc:creator>Gatis Pelēķis</dc:creator>
  <dc:description/>
  <cp:keywords/>
  <dc:language>en-US</dc:language>
  <cp:lastModifiedBy>Gatis Pelēķis</cp:lastModifiedBy>
  <cp:lastPrinted>2016-11-16T14:44:00Z</cp:lastPrinted>
  <dcterms:modified xsi:type="dcterms:W3CDTF">2016-11-22T11:34:00Z</dcterms:modified>
  <cp:revision>1106</cp:revision>
  <dc:subject/>
  <dc:title/>
</cp:coreProperties>
</file>