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Atbildes uz jautājumiem atklātam konkursam</w:t>
      </w:r>
    </w:p>
    <w:p>
      <w:pPr>
        <w:pStyle w:val="Normal"/>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w:t>
      </w:r>
      <w:r>
        <w:rPr>
          <w:rFonts w:cs="Times New Roman" w:ascii="Times New Roman" w:hAnsi="Times New Roman"/>
          <w:b/>
          <w:color w:val="222222"/>
          <w:sz w:val="36"/>
          <w:szCs w:val="36"/>
        </w:rPr>
        <w:t>Ēku un būvju nojaukšana Līvānu novada pašvaldības SIA “Līvānu siltums” teritorijas pielāgošanai jaunu uzņēmumu izvietošanai un uzņēmējdarbības attīstības veicināšanai Līvānu industriālajā zonā Celtniecības ielā 7a, Līvānos, Līvānu novadā</w:t>
      </w:r>
      <w:r>
        <w:rPr>
          <w:rFonts w:cs="Times New Roman" w:ascii="Times New Roman" w:hAnsi="Times New Roman"/>
          <w:b/>
          <w:sz w:val="36"/>
          <w:szCs w:val="36"/>
        </w:rPr>
        <w:t>”, iepirkuma identifikācijas Nr. LND 2016/38</w:t>
      </w:r>
    </w:p>
    <w:p>
      <w:pPr>
        <w:pStyle w:val="Normal"/>
        <w:shd w:fill="FFFFFF" w:val="clear"/>
        <w:spacing w:lineRule="auto" w:line="36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Jautājum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 konkursa darbu apjomiem sanāk, ka ir jāsavāc mazuts, kas saskaņā ar LR normatīvo aktu prasībām definējama kā akcīzes prece, vai Jums ir uzskaitīts precīzs apjoms un definēts mazuts kā akcīzes prece un vai Nolikumā nav jāparedz prasības atbilstoši MK noteikumiem Nr.662, ja objektā tiešām tiek uzglabāts mazuts.</w:t>
      </w:r>
    </w:p>
    <w:p>
      <w:pPr>
        <w:pStyle w:val="Normal"/>
        <w:jc w:val="both"/>
        <w:rPr>
          <w:rFonts w:ascii="Times New Roman" w:hAnsi="Times New Roman" w:cs="Times New Roman"/>
          <w:sz w:val="24"/>
          <w:szCs w:val="24"/>
        </w:rPr>
      </w:pPr>
      <w:r>
        <w:rPr>
          <w:rFonts w:cs="Times New Roman" w:ascii="Times New Roman" w:hAnsi="Times New Roman"/>
          <w:sz w:val="24"/>
          <w:szCs w:val="24"/>
        </w:rPr>
        <w:t>Apsekojot objektu pirms iepriekšējā konkursa secināts, ka mazuts netika uzglabāts teritorijā, bet gan bija redzami tikai mazutu saturoši atkritumi ar ļoti lielu ūdens saturu un mehāniskiem piemaisījumiem un neviens no kvalitātes rādītājiem neatbilda mazutam, kā arī, ja jāsavāc mazuts kā prece, vai pieejamas datu drošības lapas atbilstoši Ķīmisko vielu likumam.</w:t>
      </w:r>
    </w:p>
    <w:p>
      <w:pPr>
        <w:pStyle w:val="Normal"/>
        <w:jc w:val="both"/>
        <w:rPr>
          <w:rFonts w:ascii="Times New Roman" w:hAnsi="Times New Roman" w:cs="Times New Roman"/>
          <w:sz w:val="24"/>
          <w:szCs w:val="24"/>
        </w:rPr>
      </w:pPr>
      <w:r>
        <w:rPr>
          <w:rFonts w:cs="Times New Roman" w:ascii="Times New Roman" w:hAnsi="Times New Roman"/>
          <w:sz w:val="24"/>
          <w:szCs w:val="24"/>
        </w:rPr>
        <w:t>Papildus vai ir izsniegti Valsts vides dienesta tehniskie noteikumi un ar tiem ir iespējams iepazīties, lai saprastu pareizāko rīcību ar atkritumiem un darbībām objektā.</w:t>
      </w:r>
    </w:p>
    <w:p>
      <w:pPr>
        <w:pStyle w:val="Normal"/>
        <w:jc w:val="both"/>
        <w:rPr>
          <w:rFonts w:ascii="Times New Roman" w:hAnsi="Times New Roman" w:cs="Times New Roman"/>
          <w:sz w:val="24"/>
          <w:szCs w:val="24"/>
        </w:rPr>
      </w:pPr>
      <w:r>
        <w:rPr>
          <w:rFonts w:cs="Times New Roman" w:ascii="Times New Roman" w:hAnsi="Times New Roman"/>
          <w:sz w:val="24"/>
          <w:szCs w:val="24"/>
        </w:rPr>
        <w:t>Vai piesārņotā grunts definējama saskaņā ar MK noteikumu 302 2.pielikumu ar atkritumu klasi 170503?</w:t>
      </w:r>
    </w:p>
    <w:p>
      <w:pPr>
        <w:pStyle w:val="Normal"/>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ind w:firstLine="720"/>
        <w:rPr>
          <w:rFonts w:ascii="Times New Roman" w:hAnsi="Times New Roman" w:cs="Times New Roman"/>
          <w:sz w:val="24"/>
          <w:szCs w:val="24"/>
        </w:rPr>
      </w:pPr>
      <w:r>
        <w:rPr>
          <w:rFonts w:cs="Times New Roman" w:ascii="Times New Roman" w:hAnsi="Times New Roman"/>
          <w:sz w:val="24"/>
          <w:szCs w:val="24"/>
        </w:rPr>
        <w:t>Objektā mazuts jau ilgus gadus netiek uzglabāts, ir tikai mazuta saturošie atkritumi.</w:t>
        <w:br/>
        <w:t>Pielikumā Nr. 2  pievienojam Valsts vides dienesta tehniskos noteikumus, ar tiem var iepazīties arī pie pasūtītāja klātienē.</w:t>
        <w:br/>
        <w:t>Nav skaidrs īsti uz kuriem tieši MK noteikumiem jautājuma uzdevējs atsaucas.  Lūdzam precizēt MK noteikumu  nosaukumu, Nr. un gadu.</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Jautājums :</w:t>
      </w:r>
    </w:p>
    <w:p>
      <w:pPr>
        <w:pStyle w:val="Normal"/>
        <w:spacing w:before="0" w:after="0"/>
        <w:ind w:firstLine="720"/>
        <w:jc w:val="both"/>
        <w:rPr/>
      </w:pPr>
      <w:r>
        <w:rPr>
          <w:rFonts w:cs="Times New Roman" w:ascii="Times New Roman" w:hAnsi="Times New Roman"/>
          <w:sz w:val="24"/>
          <w:szCs w:val="24"/>
        </w:rPr>
        <w:t>Jautājums par iepirkuma „Ēku un būvju nojaukšana Līvānu novada pašvaldības SIA ,,Līvānu siltums” teritorijas pielāgošanai jaunu uzņēmumu izvietošanai un uzņēmējdarbības attīstības veicināšanai Līvānu industriālajā zonā Celtniecības ielā 7a, Līvānos, Līvānu novadā” nolikuma punktu 3.2.6. Pretendentam jābūt noslēgušam vienošanos ar atkritumu apsaimniekošanas organizāciju par būvdarbu izpildes gaitā radušos būvgružu pieņemšanu un mazuta utilizāciju vai vienošanos ar atkritumu apsaimniekošanas organizāciju, ka tiks noslēgts līgums par būvdarbu izpildes gaitā radušos būvgružu pieņemšanu un mazuta utilizāciju, ja konkrētais pretendents iegūs šajā konkursa nolikumā minēto pasūtījumu. Vienošanās kopija jāpievieno pie piedāvājuma pretendentu atlases dokumenti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ajā punktā nav definēti vairāku atkritumu veidi, tai skaitā bīstamo atkritumu savākšana, kuri tiek atspoguļoti būvdarbu apjom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esārņotā grunts savākšanai, transportēšanai un utilizācijai (atkritumu klases kods 170503) ar kopējo daudzumu ne mazāku kā 1000 m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 naftas produktiem piesārņota ūdens un mazuta savākšanai un utilizācijai ar kopējo daudzumu ne mazākos apjomos kā noteikts darbu apjomos</w:t>
      </w:r>
    </w:p>
    <w:p>
      <w:pPr>
        <w:pStyle w:val="Normal"/>
        <w:spacing w:before="0" w:after="0"/>
        <w:jc w:val="both"/>
        <w:rPr/>
      </w:pPr>
      <w:r>
        <w:rPr>
          <w:rFonts w:cs="Times New Roman" w:ascii="Times New Roman" w:hAnsi="Times New Roman"/>
          <w:sz w:val="24"/>
          <w:szCs w:val="24"/>
        </w:rPr>
        <w:t>Reģionālās vides pārvaldes apstiprinātās atļaujas Pretendentam vai tā apakšuzņēmējam, apsaimniekot (savākt, transportēt, utilizēt) bīstamos atkritumus ar kodu 170503, 170601, 160708, ne mazākos apjomos kā noteikts darbu apjomo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Vai nav pretendentam nav nepieciešamas atļaujas bīstamo atkritumu apsaimniekošanai kā to paredz LR normatīv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ūvdarbu apjomos ir norādīti visi utilizējamie atkritumi un to veidi. Pēc atkritumu veidiem ir identificējamas atkritumu klases. Turklāt, lai pretendenti varētu paši iepazīties ar atkritumu veidiem, ar pretendentiem tiek veikta objektu apsekošana ( objekta apsekošana konkursa nolikumā noteikta kā obligāta prasība ) un objekts tiek pilnībā izrādīts, atkritumi uzrādīti. Iesniedzot piedāvājumu, pretendentam vai tā apakšuzņēmējam ir jābūt atbilstošām atļaujām atkritumu savākšanai, pārvadāšanai un utilizēšanai saskaņā ar normatīvajiem aktiem, pretendentam ir jābūt noslēgušam vienošanos, vai jābūt gatavam noslēgt vienošanos ar atbilstošu atkritumu apsaimniekotāju, kuram ir visas nepieciešamās licences. Tādā gadījumā piedāvājumam jāpievieno līguma kopija vai apliecinājums par gatavību slēgt līgumu ar atbilstošu atkritumu apsaimniekotāju par attiecīgo atkritumu pieņemšanu, savākšanu utilizāciju.</w:t>
      </w:r>
    </w:p>
    <w:p>
      <w:pPr>
        <w:pStyle w:val="Normal"/>
        <w:spacing w:before="0" w:after="0"/>
        <w:ind w:firstLine="720"/>
        <w:jc w:val="both"/>
        <w:rPr/>
      </w:pPr>
      <w:r>
        <w:rPr>
          <w:rFonts w:cs="Times New Roman" w:ascii="Times New Roman" w:hAnsi="Times New Roman"/>
          <w:sz w:val="24"/>
          <w:szCs w:val="24"/>
        </w:rPr>
        <w:t>Konkursa nolikuma  3.2.2.2. punktā ir noteikts, ka  pretendentam ( pretendents var balstīties arī uz apakšuzņēmēju spējām ) jābūt pieredzei vismaz  2 objektu nojaukšanā, kuros ir veikta mazuta savākšana un utilizācija un mazuta cisternu utilizāc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augstāk minētā konkursa nolikuma punkta izriet arī faktiski, ka iespējamam pretendentam vai tā piesaistītajam apakšuzņēmējam, kuram nav attiecīgas licences atkritumu apsaimniekošanā nevar būt arī pieredze, kas minēta konkursa nolikuma 3.2.2.2. punkt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jc w:val="both"/>
        <w:textAlignment w:val="baseline"/>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4075"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934075" cy="142684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a līdzvērtīgu objektu līgumcena pārsniegs 800 000.00 EUR ar PVN, bet nojaukšanas darbu summa būs vismaz 400 000.00 EUR ar PVN katrā objektā, tad pretendents būs izpildījis p.3.2.2.1. prasīb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31:00Z</dcterms:created>
  <dc:creator>Gatis Pelēķis</dc:creator>
  <dc:description/>
  <cp:keywords/>
  <dc:language>en-US</dc:language>
  <cp:lastModifiedBy>Gatis Pelēķis</cp:lastModifiedBy>
  <dcterms:modified xsi:type="dcterms:W3CDTF">2016-10-11T13:38:00Z</dcterms:modified>
  <cp:revision>4</cp:revision>
  <dc:subject/>
  <dc:title/>
</cp:coreProperties>
</file>