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LĒMUMS Nr. LND/2-13.10/16/69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8"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de-DE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pkures kokskaidu granulu iegāde ar piegād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(</w:t>
      </w: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Identifikācijas Nr. LND 2016/37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6.gada 28. septembrī 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dris Neiceniek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Rožupes pagasta pārvaldes vadītājs                            - komisijas priekšsēdētāj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ese Jaunušān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Jersikas pamatskolas direktore                                       - komisijas locek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vars Smelcer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Turku pagasta pārvaldes vadītājs              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unta Jaudzema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APC “Rožlejas” vadītāja                                            - komisijas locekle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 xml:space="preserve">                 </w:t>
        <w:tab/>
        <w:tab/>
        <w:t xml:space="preserve">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6.gada 02. septembra rīkojums Nr. 2-1.1./16/369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Apkures kokskaidu granulu iegāde ar piegā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6/37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Apkures kokskaidu granulu iegāde ar piegād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6.gada 12. septembra līdz 2016. gada 23. septembrim. Publikācija Iepirkumu uzraudzības biroja mājas lapā publicēta 12.09.2016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6.gada 23. septembrim plkst. 10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Piedāvājumu vērtēšanas kriterijs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ar uzvarētāju iepirkuma komisija atzīst pretendentu, kura piedāvājums atbilst nolikuma nosacījumiem un ir ar zemāko cenu par visu pasūtījuma apjom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5"/>
        <w:gridCol w:w="4252"/>
      </w:tblGrid>
      <w:tr>
        <w:trPr>
          <w:trHeight w:val="20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dent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kopējā cena EUR bez P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IA “Akvarius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21121,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IA “Kordata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24845,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IA “Latgales granulas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22532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IA “Olūts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2494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IA “INFO DISPECHER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22016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Pēc piedāvājumu iesniegšanas termiņa beigām saņemts piedāvājums no SIA “MAG” ( saņemts 23.09.2016 plkst. 11:13. ) Saskaņā ar iepirkuma noteikumu 7. punkta 2. apakšpunktu SIA “MAG” piedāvājums paliek neatvērts un netiek izskatī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Iepirkuma komisijas lēmum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Apkures kokskaidu granulu iegāde ar piegādi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6/37, iepirkuma komisija nolemj slēgt līgumu 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AS “AKVARIUS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reģ. Nr. 40103031530, juridiskā adrese: Tirzas iela 1, Rīga, LV - 1024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Cena par kopējo pasūtījuma apjomu i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21121,60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 divdesmit viens tūkstotis viens simts divdesmit viens eiro un 60 centi ) bez PVN, sakarā ar to, ka tas ir piedāvājums ar viszemāko cenu, kurš atbilst iepirkuma nolikumā noteiktajām prasībām, kā arī nepārsniedz pasūtītāja finansiālās iespēja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Komisijas priekšsēdētājs: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ndris Neicenie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Komisijas locekļi: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nese Jaunušā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ivars Smelcer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Gunta Jaudzem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</w:t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tokolēja </w:t>
        <w:tab/>
        <w:tab/>
        <w:tab/>
        <w:tab/>
        <w:tab/>
        <w:tab/>
        <w:t xml:space="preserve">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0:00Z</dcterms:created>
  <dc:creator>Gatis Pelēķis</dc:creator>
  <dc:description/>
  <cp:keywords/>
  <dc:language>en-US</dc:language>
  <cp:lastModifiedBy>Gatis Pelēķis</cp:lastModifiedBy>
  <cp:lastPrinted>2015-10-21T15:58:00Z</cp:lastPrinted>
  <dcterms:modified xsi:type="dcterms:W3CDTF">2016-09-28T14:27:00Z</dcterms:modified>
  <cp:revision>413</cp:revision>
  <dc:subject/>
  <dc:title/>
</cp:coreProperties>
</file>