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LĒMUMS Nr. LND/2-13.10/17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val="de-DE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lv-LV"/>
        </w:rPr>
        <w:t>Krasta, Rožu un Kalna ielu atjaunošana Sutros, Sutru</w:t>
      </w:r>
      <w:r>
        <w:rPr>
          <w:rFonts w:cs="Times New Roman" w:ascii="Times New Roman" w:hAnsi="Times New Roman"/>
          <w:b/>
          <w:sz w:val="32"/>
          <w:szCs w:val="32"/>
        </w:rPr>
        <w:t xml:space="preserve"> pagastā, Līvānu novadā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Identifikācijas Nr. LND 2016/33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7.gada 08. februārī 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mands Ša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– komisijas priekšsēdētāj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niecības un infrastruktūras daļas vadītājs              - komisijas locekl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iba Vucenlazdā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plānošanas un attīstības daļas vadītāja            - komisijas loce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a Zariņ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vecākā projektu vadītāja                                                - komisijas loce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itija Grinberga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ojektu vadītā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16. gada 21. jūlija rīkojums  Nr. 2-1.1./16/30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rasta, Rožu un Kalna ielu atjaunošana Sutros, Sutru</w:t>
      </w:r>
      <w:r>
        <w:rPr>
          <w:rFonts w:cs="Times New Roman" w:ascii="Times New Roman" w:hAnsi="Times New Roman"/>
          <w:sz w:val="24"/>
          <w:szCs w:val="24"/>
        </w:rPr>
        <w:t xml:space="preserve"> pagastā, Līvānu novad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6/33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rasta, Rožu un Kalna ielu atjaunošana Sutros, Sutru</w:t>
      </w:r>
      <w:r>
        <w:rPr>
          <w:rFonts w:cs="Times New Roman" w:ascii="Times New Roman" w:hAnsi="Times New Roman"/>
          <w:sz w:val="24"/>
          <w:szCs w:val="24"/>
        </w:rPr>
        <w:t xml:space="preserve"> pagastā, Līvānu novad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6.gada 9. augusta līdz 2016. gada 22. augustam. Publikācija Iepirkumu uzraudzības biroja mājas lapā publicēta 09.08.2016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6.gada 22. augusta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 Pretendentiem pasūtītājs rakstiski lūdza pagarināt piedāvājumu derīgumu termiņus uz 60 dienām – līdz 19.02.2017. Pretendenti SIA „Saldus ceļinieks“, SIA „Ošukalns“ ir iesnieguši piedāvājuma derīguma termiņa nodrošinājumu pagarinājumus, kā arī SIA „Krustpils“ ir iesniegusi vēstuli ar apliecinājumu par piedāvājuma derīguma termiņa pagarināšan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iedāvājumu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vērtēšan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kritērijs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Par uzvarētāju iepirkuma komisija atzīst pretendentu, kura piedāvājums atbilst nolikuma nosacījumiem un ir ar viszemāko cen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1. SIA „Ošukaln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03353, juridiskā adrese: Bebru iela 104a, Jēkabpils, LV - 520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“Krustpil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00253, juridiskā adrese: Rīgas iela 33, Jēkabpils, LV – 520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“Ceļi un tilti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2403006225, juridiskā adrese: Meža iela 1, Rēzekne, LV – 460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“Latgales ceļdari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1503034705, juridiskā adrese: Višķu iela 21d, Daugavpils, LV – 541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“Saldus ceļiniek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8503000026,  juridiskā adrese: Brīvības iela 11a, Saldus, LV – 380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“V.J.M. BŪVE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2403032196, juridiskā adrese: Jupatovkas iela 3A, Rēzekne, LV – 460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ērtējamo piedāvājumu raksturojum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126"/>
        <w:gridCol w:w="2551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cena, garantijas laiks, izpildes  termiņš</w:t>
            </w:r>
          </w:p>
        </w:tc>
      </w:tr>
      <w:tr>
        <w:trPr>
          <w:trHeight w:val="1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cena bez 21% PVN (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tijas laiks (mēneš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termiņš (nedēļās)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Ošukaln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37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Krustpil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4166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Latgales ceļdari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69566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Ceļi un tilt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77379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Saldus ceļiniek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6824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V.J.M. BŪV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59283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epirkuma komisijas lēmum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rasta, Rožu un Kalna ielu atjaunošana Sutros, Sutru</w:t>
      </w:r>
      <w:r>
        <w:rPr>
          <w:rFonts w:cs="Times New Roman" w:ascii="Times New Roman" w:hAnsi="Times New Roman"/>
          <w:sz w:val="24"/>
          <w:szCs w:val="24"/>
        </w:rPr>
        <w:t xml:space="preserve"> pagastā, Līvānu novadā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6/33, ieskatoties publiski pieejamās datu bāzēs informācijas par pretendentu, kuram būtu piešķiramas līguma slēgšanas tiesības, pārbaudīšanai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Ošukaln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03353, juridiskā adrese: Bebru iela 104a, Jēkabpils, LV – 5201 ar cenu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par kopējo pasūtījuma apjomu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9379,62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viens simts trīsdesmit deviņi tūkstoši trīs simti septiņdesmit deviņi eiro un 62 centi ) bez PVN, sakarā ar to, ka tas ir piedāvājums ar zemāko cenu, kurš atbilst iepirkuma nolikumā noteiktajām prasībām, kā arī nepārsniedz pasūtītāja finansiālās iespēj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s: </w:t>
        <w:tab/>
        <w:tab/>
        <w:tab/>
        <w:tab/>
        <w:tab/>
        <w:t xml:space="preserve">               Armands Šara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misijas locekļi:</w:t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ntis Svirskis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aiba Vucenlazdā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ga Zar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itija Grinberg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ekretārs</w:t>
        <w:tab/>
        <w:tab/>
        <w:tab/>
        <w:tab/>
        <w:tab/>
        <w:t xml:space="preserve">     </w:t>
        <w:tab/>
        <w:t xml:space="preserve">                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2:00Z</dcterms:created>
  <dc:creator>Gatis Pelēķis</dc:creator>
  <dc:description/>
  <dc:language>en-US</dc:language>
  <cp:lastModifiedBy>Gatis Pelēķis</cp:lastModifiedBy>
  <dcterms:modified xsi:type="dcterms:W3CDTF">2017-02-08T11:40:00Z</dcterms:modified>
  <cp:revision>560</cp:revision>
  <dc:subject/>
  <dc:title/>
</cp:coreProperties>
</file>