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Atbildes uz jautājumiem atklātam konkursam “</w:t>
      </w:r>
      <w:r>
        <w:rPr>
          <w:rFonts w:eastAsia="Times New Roman" w:cs="Times New Roman" w:ascii="Times New Roman" w:hAnsi="Times New Roman"/>
          <w:b/>
          <w:sz w:val="36"/>
          <w:szCs w:val="36"/>
          <w:lang w:eastAsia="lv-LV"/>
        </w:rPr>
        <w:t>Stacijas ielas pārbūve un Fabrikas ielas atjaunošana posmā no Stacijas ielas līdz Celtniecības ielai, Līvānos, Līvānu novadā</w:t>
      </w:r>
      <w:r>
        <w:rPr>
          <w:rFonts w:cs="Times New Roman" w:ascii="Times New Roman" w:hAnsi="Times New Roman"/>
          <w:b/>
          <w:sz w:val="36"/>
          <w:szCs w:val="36"/>
        </w:rPr>
        <w:t>”, iepirkuma identifikācijas Nr. LND 2016/24</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Jautājums</w:t>
      </w:r>
    </w:p>
    <w:p>
      <w:pPr>
        <w:pStyle w:val="Normal"/>
        <w:rPr/>
      </w:pPr>
      <w:r>
        <w:rPr/>
        <w:drawing>
          <wp:inline distT="0" distB="0" distL="0" distR="0">
            <wp:extent cx="5925185" cy="449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5185" cy="44932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Nolikuma 3.2.2.1., 3.2.2.2. un 3.2.2.3. apakšpunktos noteiktās prasības drīkst tikt izpildītas dažādos objektos, proti, katra no prasībām drīkst būt izpildīta atsevišķā objektā, piemērām, pārbūvēta dzelzceļa pārbrauktuve lauku apvidū bez nekādiem citiem darbu apjomiem tiks pieskaitīta pie pieredzes dzelzceļa pārbrauktuvju pārbūvē.</w:t>
      </w:r>
    </w:p>
    <w:p>
      <w:pPr>
        <w:pStyle w:val="Normal"/>
        <w:suppressAutoHyphens w:val="true"/>
        <w:spacing w:before="0" w:after="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Katrā nolikuma apakšpunktā prasītā pieredze tiks ieskaitīta neatkarīgi no tā vai objekti, kuros tā iegūta, savā starpā pārklāsies vai nē. Augstāk minētie punkti neparedz, ka katrā no trīs objektiem ir jāizpildās vienlaicīgi nolikuma 3.2.2.1., 3.2.2.2. un 3.2.2.3. apakšpunktos minētajam prasībām.</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592328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9" r="-2" b="-29"/>
                    <a:stretch>
                      <a:fillRect/>
                    </a:stretch>
                  </pic:blipFill>
                  <pic:spPr bwMode="auto">
                    <a:xfrm>
                      <a:off x="0" y="0"/>
                      <a:ext cx="5923280" cy="4273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ind w:firstLine="360"/>
        <w:textAlignment w:val="baseline"/>
        <w:rPr/>
      </w:pPr>
      <w:r>
        <w:rPr>
          <w:rFonts w:cs="Times New Roman" w:ascii="Times New Roman" w:hAnsi="Times New Roman"/>
          <w:sz w:val="24"/>
          <w:szCs w:val="24"/>
        </w:rPr>
        <w:t>Projektā paredzētā ūdensvada izbūves kalendāro grafiku šobrīd iesniegt nav iespējams, jo projektam, kurā paredzēts veikt ūdensvada izbūves darbus, vēl nav veikts iepirkums. Izstrādājot kalendāro grafiku, pretendentiem šajā posmā jāparedz tehnoloģiskais pārtraukums uz nenoteiktu laiku, precīzi uzrādot pēc kuru darbu pabeigšanas pretendents būs gatavs nodot darba vietu ūdensvada izbūves darbu veicējiem.</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Jautājum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075" cy="135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934075" cy="13557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Ņemot vērā, ka PMB bitumens ar saistvielas klasi 70/100 vairs netiek ražots, pasūtītājs uzskatīs par analogu bitumenu 70/100, ar kuru tiks panāktas visas prasības atbilstoši Ceļu specifikācijām 2015, Stacijas ielas darbu pozīcijā 3.7 „Karstā asfaltbetona AC22bin PMB70/100 (AADTj, smagie – 551 aut./dnn) saistes kārtas izbūve, h=6cm”, bet Stacijas ielas darbu pozīcijā 3.8 „Šķembu mastikas asfalta SMA11 PMB70/100 (AADTj, pievestā – 1571) virskārtas izbūve, h=4cm” par analogu bitumenam PMB70/100 tiks uzskatīts bitumens (SMA11) 50/70.</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Jautājums</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07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934075" cy="14071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ind w:firstLine="360"/>
        <w:textAlignment w:val="baseline"/>
        <w:rPr/>
      </w:pPr>
      <w:r>
        <w:rPr>
          <w:rFonts w:cs="Times New Roman" w:ascii="Times New Roman" w:hAnsi="Times New Roman"/>
          <w:sz w:val="24"/>
          <w:szCs w:val="24"/>
        </w:rPr>
        <w:t xml:space="preserve">Fabrikas ielas būvprojektā bitumeni 50/70 un 70/100 </w:t>
      </w:r>
      <w:r>
        <w:rPr>
          <w:rFonts w:cs="Times New Roman" w:ascii="Times New Roman" w:hAnsi="Times New Roman"/>
          <w:sz w:val="24"/>
          <w:szCs w:val="24"/>
          <w:u w:val="single"/>
        </w:rPr>
        <w:t xml:space="preserve">netiks </w:t>
      </w:r>
      <w:r>
        <w:rPr>
          <w:rFonts w:cs="Times New Roman" w:ascii="Times New Roman" w:hAnsi="Times New Roman"/>
          <w:sz w:val="24"/>
          <w:szCs w:val="24"/>
        </w:rPr>
        <w:t>uzskatīti kā analogi. Būvniecības laikā Fabrikas ielā, asfaltbetona ražošanas laikā jāizmanto bitumeni atbilstoši tāmes pozīcijās norādītaj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Jautājums</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3915" cy="66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9" r="-2" b="-19"/>
                    <a:stretch>
                      <a:fillRect/>
                    </a:stretch>
                  </pic:blipFill>
                  <pic:spPr bwMode="auto">
                    <a:xfrm>
                      <a:off x="0" y="0"/>
                      <a:ext cx="5923915" cy="663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360"/>
        <w:rPr>
          <w:rFonts w:ascii="Times New Roman" w:hAnsi="Times New Roman" w:cs="Times New Roman"/>
          <w:sz w:val="24"/>
          <w:szCs w:val="24"/>
        </w:rPr>
      </w:pPr>
      <w:r>
        <w:rPr>
          <w:rFonts w:cs="Times New Roman" w:ascii="Times New Roman" w:hAnsi="Times New Roman"/>
          <w:sz w:val="24"/>
          <w:szCs w:val="24"/>
        </w:rPr>
        <w:t>Šobrīd viennozīmīgi nav iespējams sniegt precīzu atbildi, vai visi materiāli būs nogādājami pasūtītāja vai būvdarbu veicēju atbērtnē. Būvniecības laikā materiāli tiks šķiroti un tad tiks nolemts, kur nogādāt atgūtos materiālus. Materiālu transportēšanas attālums – līdz 10km.</w:t>
      </w:r>
    </w:p>
    <w:p>
      <w:pPr>
        <w:pStyle w:val="Normal"/>
        <w:numPr>
          <w:ilvl w:val="0"/>
          <w:numId w:val="1"/>
        </w:numPr>
        <w:spacing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Jautājums:</w:t>
      </w:r>
      <w:r>
        <w:rPr>
          <w:rFonts w:cs="Times New Roman" w:ascii="Times New Roman" w:hAnsi="Times New Roman"/>
          <w:b/>
          <w:sz w:val="24"/>
          <w:szCs w:val="24"/>
        </w:rPr>
        <w:drawing>
          <wp:inline distT="0" distB="0" distL="0" distR="0">
            <wp:extent cx="5928995"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28995" cy="3439160"/>
                    </a:xfrm>
                    <a:prstGeom prst="rect">
                      <a:avLst/>
                    </a:prstGeom>
                  </pic:spPr>
                </pic:pic>
              </a:graphicData>
            </a:graphic>
          </wp:inline>
        </w:drawing>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7090" cy="314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927090" cy="314261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8995" cy="195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928995" cy="195389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eicot viensliežu dzelzceļa pārbrauktuves pārbūvi, ne vienmēr tiek veikti seguma nomaiņas darbi starp sliedēm, šādos gadījumos būvdarbu veicējs apliecina savu pieredzi un kompetenci, veicot citus, ne mazāk svarīgus, darbus. </w:t>
      </w:r>
      <w:r>
        <w:rPr>
          <w:rFonts w:cs="Times New Roman" w:ascii="Times New Roman" w:hAnsi="Times New Roman"/>
          <w:sz w:val="24"/>
          <w:szCs w:val="24"/>
          <w:shd w:fill="FFFFFF" w:val="clear"/>
        </w:rPr>
        <w:t>Darbi dzelzceļa nodalījuma joslas robežās ir pielīdzināmi darbiem uz dzelzceļa (starp sliedēm). Visiem darbiem nodalījuma joslā ir piemērojamas tādas pašas prasības, kā darbiem starp sliedēm (satiksmes organizācija, vilcienu kustības grafiku ”logi”, dzelzceļa komunikāciju aizsardzība, atļauju saņemšana no</w:t>
      </w:r>
      <w:r>
        <w:rPr>
          <w:rFonts w:cs="Times New Roman" w:ascii="Times New Roman" w:hAnsi="Times New Roman"/>
          <w:b/>
          <w:bCs/>
          <w:sz w:val="24"/>
          <w:szCs w:val="24"/>
        </w:rPr>
        <w:t xml:space="preserve"> </w:t>
      </w:r>
      <w:r>
        <w:rPr>
          <w:rFonts w:cs="Times New Roman" w:ascii="Times New Roman" w:hAnsi="Times New Roman"/>
          <w:bCs/>
          <w:sz w:val="24"/>
          <w:szCs w:val="24"/>
        </w:rPr>
        <w:t>VAS "Latvijas dzelzceļš"</w:t>
      </w:r>
      <w:r>
        <w:rPr>
          <w:rFonts w:cs="Times New Roman" w:ascii="Times New Roman" w:hAnsi="Times New Roman"/>
          <w:sz w:val="24"/>
          <w:szCs w:val="24"/>
          <w:shd w:fill="FFFFFF" w:val="clear"/>
        </w:rPr>
        <w:t xml:space="preserve"> u.t.t.). </w:t>
      </w:r>
    </w:p>
    <w:p>
      <w:pPr>
        <w:pStyle w:val="Normal"/>
        <w:suppressAutoHyphens w:val="true"/>
        <w:spacing w:before="0" w:after="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Veicot Stacijas tranzīta ielas pārbūvi, pretendentiem jāņem vērā, ka Stacijas iela nekrustojas ar viensliežu dzelzceļu, bet gan ar 5 sliežu dzelzceļu, un ka Stacijas ielas piketāžas sākumā, 200 metri pirms dzelzceļa pārbrauktuves, ir krustojums ar Rīgas tranzīta ielu. Abās šajās ielās ir liela satiksmes intensitāte, kā rezultātā laika posmos, kamēr dzelzceļš ir slēgts (šajā posmā vilcienu satiksmes ir lēna, jo notiek izmainīšanās, kā rezultātā vilcieni veic apstāšanos un pēc tam kustības uzsākšanu), veidojas sastrēgumi arī uz Rīgas tranzīta ielas līdz pat 500 metru garumam. Neskatoties uz to, ka pārbrauktuve ir ar 5 sliežu ceļiem, pieredzes apliecināšanai par derīgu tiks uzskatīta arī viensliežu dzelzceļa pārbrauktuves pārbūve lauku teritorijā. </w:t>
      </w:r>
    </w:p>
    <w:p>
      <w:pPr>
        <w:pStyle w:val="Normal"/>
        <w:suppressAutoHyphens w:val="true"/>
        <w:spacing w:before="0" w:after="0"/>
        <w:ind w:firstLine="7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s apstāklis, ka pašas dzelzceļa pārbrauktuves pārbūves darbi nebūs jāveic, nenozīmē to, ka būvdarbu veicējam nav jāveic pie dzelzceļa pārbrauktuves un ap pārbrauktuvi citi darbi, kuriem ir nepieciešama atbilstoša pieredze, piemēram, satiksmes regulēšana, asfaltēšanas darbi nodalījuma joslā, un citi. Ja būtu veicami dzelzceļa pārbrauktuves darbi, pasūtītājs neuzskatītu, ka viensliežu dzelzceļa pārbūves darbi lauku teritorijā ceļam ar šķembu segumu un mazu intensitāti, būtu uzskatāmi par pietiekamiem pieredzes apliecināšanai, un tādā gadījumā pieredzes apliecināšanai tiktu prasīta pieredze vairāksliežu pārbrauktuvju pārbūvē pilsētas teritorijā.</w:t>
      </w:r>
    </w:p>
    <w:p>
      <w:pPr>
        <w:pStyle w:val="Normal"/>
        <w:suppressAutoHyphens w:val="true"/>
        <w:spacing w:before="0" w:after="0"/>
        <w:ind w:firstLine="7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stacijas ielas projektā paredzēts likt konsoli uz parka apgaismojuma balsta (pudeļvei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21" w:type="dxa"/>
        <w:tblLayout w:type="fixed"/>
        <w:tblCellMar>
          <w:top w:w="0" w:type="dxa"/>
          <w:left w:w="108" w:type="dxa"/>
          <w:bottom w:w="0" w:type="dxa"/>
          <w:right w:w="108" w:type="dxa"/>
        </w:tblCellMar>
      </w:tblPr>
      <w:tblGrid>
        <w:gridCol w:w="1140"/>
        <w:gridCol w:w="6000"/>
        <w:gridCol w:w="960"/>
        <w:gridCol w:w="9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60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tabs parka 5.5m (5m virs zemes) cinkots P5,5</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9</w:t>
            </w:r>
          </w:p>
        </w:tc>
        <w:tc>
          <w:tcPr>
            <w:tcW w:w="600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onsoles "L" veida, 0.8/1/1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r>
    </w:tbl>
    <w:p>
      <w:pPr>
        <w:pStyle w:val="Normal"/>
        <w:spacing w:lineRule="auto" w:line="240" w:before="0" w:after="0"/>
        <w:rPr/>
      </w:pPr>
      <w:r>
        <w:rPr>
          <w:rFonts w:cs="Times New Roman" w:ascii="Times New Roman" w:hAnsi="Times New Roman"/>
          <w:b/>
          <w:sz w:val="24"/>
          <w:szCs w:val="24"/>
        </w:rPr>
        <w:t xml:space="preserve">Atbilde: </w:t>
      </w:r>
      <w:r>
        <w:rPr>
          <w:rFonts w:eastAsia="Times New Roman" w:cs="Times New Roman" w:ascii="Times New Roman" w:hAnsi="Times New Roman"/>
          <w:sz w:val="24"/>
          <w:szCs w:val="24"/>
          <w:lang w:eastAsia="lv-LV"/>
        </w:rPr>
        <w:t xml:space="preserve">Visu jāveic saskaņā ar projektu un specifikācijā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Jautā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gaismojuma aprēķinā un specifikācijā Stacijas ielā gaismekļa augstums ir 8m, bet ELT2.2 tas ir 10m. Pēc kura vadam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Atbilde: </w:t>
      </w:r>
      <w:r>
        <w:rPr>
          <w:rFonts w:cs="Times New Roman" w:ascii="Times New Roman" w:hAnsi="Times New Roman"/>
          <w:sz w:val="24"/>
          <w:szCs w:val="24"/>
        </w:rPr>
        <w:t>Jāvadās pēc apgaismojuma aprēķina un specifikācijām, tas ir 8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9. Jaut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var izmantot gājēju pārejai LED gaismek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tbilde: </w:t>
      </w:r>
      <w:r>
        <w:rPr>
          <w:rFonts w:eastAsia="Times New Roman" w:cs="Times New Roman" w:ascii="Times New Roman" w:hAnsi="Times New Roman"/>
          <w:sz w:val="24"/>
          <w:szCs w:val="24"/>
          <w:lang w:eastAsia="lv-LV"/>
        </w:rPr>
        <w:t xml:space="preserve">Visu jāveic saskaņā ar projektu un specifikācijām. </w:t>
      </w:r>
    </w:p>
    <w:p>
      <w:pPr>
        <w:pStyle w:val="Normal"/>
        <w:suppressAutoHyphens w:val="true"/>
        <w:spacing w:before="0" w:after="0"/>
        <w:ind w:firstLine="720"/>
        <w:jc w:val="both"/>
        <w:textAlignment w:val="baseline"/>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5:00Z</dcterms:created>
  <dc:creator>Gatis Pelēķis</dc:creator>
  <dc:description/>
  <cp:keywords/>
  <dc:language>en-US</dc:language>
  <cp:lastModifiedBy>Gatis Pelēķis</cp:lastModifiedBy>
  <dcterms:modified xsi:type="dcterms:W3CDTF">2016-05-31T12:43:00Z</dcterms:modified>
  <cp:revision>323</cp:revision>
  <dc:subject/>
  <dc:title/>
</cp:coreProperties>
</file>