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6/98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de-DE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Upenieku ciema apgaismojuma izbūve, Upeniekos, Jersikas pagastā, Līvānu novadā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6/19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6.gada 05. decembrī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ita Lietauniec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ersikas pagasta pārvaldes vadītāja                                 - komisijas priekšsēdētā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iba Vucenlazdān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lānošanas un attīstības daļas vadītāja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a Zariņ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ecākā projektu vadītāja          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6. gada 21. aprīļa rīkojums Nr. 2-1.1./16/17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Upenieku ciema apgaismojuma izbūve, Upeniekos, Jersikas pagastā, Līvānu novad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6/19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Upenieku ciema apgaismojuma izbūve, Upeniekos, Jersikas pagastā, Līvānu novad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6.gada 22. aprīļa līdz 2016. gada 05. maijam. Publikācija Iepirkumu uzraudzības biroja mājas lapā publicēta 22.04.201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6.gada 05. maij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Derex”</w:t>
      </w:r>
      <w:r>
        <w:rPr>
          <w:rFonts w:eastAsia="Times New Roman" w:cs="Times New Roman" w:ascii="Times New Roman" w:hAnsi="Times New Roman"/>
          <w:sz w:val="24"/>
          <w:szCs w:val="24"/>
        </w:rPr>
        <w:t>, reģ. Nr. 51503050951, juridiskā adrese: Višķu iela 21F, Daugavpils, LV - 5410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Kvēle”</w:t>
      </w:r>
      <w:r>
        <w:rPr>
          <w:rFonts w:eastAsia="Times New Roman" w:cs="Times New Roman" w:ascii="Times New Roman" w:hAnsi="Times New Roman"/>
          <w:sz w:val="24"/>
          <w:szCs w:val="24"/>
        </w:rPr>
        <w:t>, reģ.Nr. 43603002795, juridiskā adrese: Elektriķi 2-11, Elektriķi, Codes pag., Bauskas nov., LV - 3901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 „EMPOWER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103916578, juridiskā adrese: “Elektriķi”, Ķekavas pag., Ķekavas nov., LV - 2111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RECK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003500721, juridiskā adrese: Vestienas iela 6a, Rīga, LV - 1035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Krustpil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0253, juridiskā adrese: Rīgas iela 33, Jēkabpils, LV - 5202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Latgales energobūve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1503045569, juridiskā adrese: Varšavas iela 13, Daugavpils, LV - 540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SCB Energo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003820970, juridiskā adrese: Lubānas iela 78, Rīga, LV - 1073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Latgales sakaru servis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1503032600, juridiskā adrese: Višķu iela 23, Daugavpils, LV - 5410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AVITON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103253084, juridiskā adrese: Strautu iela 32, Rīga, LV – 107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Derex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2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Kvē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902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 „EMPOWE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272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REC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773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Krust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330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Latgales energobūv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355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SCB Energ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962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Latgales sakaru servis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908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AVIT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409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Iepirkuma komisijas lēmums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komisija nolemj pārtraukt iepirkumu „</w:t>
      </w:r>
      <w:r>
        <w:rPr>
          <w:rFonts w:cs="Times New Roman" w:ascii="Times New Roman" w:hAnsi="Times New Roman"/>
          <w:sz w:val="24"/>
          <w:szCs w:val="24"/>
        </w:rPr>
        <w:t>Upenieku ciema apgaismojuma izbūve, Upeniekos, Jersikas pagastā, Līvānu novad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6/19, sakarā ar to, ka saskaņā ar iepirkuma nolikuma 1.4.2. punktu ir beidzies iesniegto piedāvājumu derīguma termiņš, kā arī līdz šim nav apstiprināts projekts ES fondu līdzekļu piešķiršan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ijas priekšsēdē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Anita Lietaunie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locekļi: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nārs Skromān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iba Vucenlazdā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a Zariņa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 xml:space="preserve">Protokolēja </w:t>
        <w:tab/>
        <w:tab/>
        <w:tab/>
        <w:tab/>
        <w:tab/>
        <w:tab/>
        <w:t xml:space="preserve">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0:00Z</dcterms:created>
  <dc:creator>Gatis Pelēķis</dc:creator>
  <dc:description/>
  <cp:keywords/>
  <dc:language>en-US</dc:language>
  <cp:lastModifiedBy>Gatis Pelēķis</cp:lastModifiedBy>
  <dcterms:modified xsi:type="dcterms:W3CDTF">2016-12-05T12:12:00Z</dcterms:modified>
  <cp:revision>366</cp:revision>
  <dc:subject/>
  <dc:title/>
</cp:coreProperties>
</file>