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D/2-13.10/16/23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6"/>
          <w:szCs w:val="36"/>
          <w:lang w:val="de-DE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Dzirnavu ielas pārbūves būvuzraudzība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Identifikācijas Nr. LND 2016/16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6.gada 22. aprīlī  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dris Neicenie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Rožupes pagasta pārvaldes vadītājs                              - komisijas priekšsēdētāj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tis Svirskis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ūvniecības un infrastruktūras daļas vadītājs                         - komisijas locekl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aiba Vucenlazdāne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lānošanas un attīstības daļas vadītāja                       - komisijas locek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ga Zariņ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projektu vadītāja                                                                       - komisijas locek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mands Šara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ūvinženieris            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            - komisijas locekli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 xml:space="preserve">                 </w:t>
        <w:tab/>
        <w:tab/>
        <w:t xml:space="preserve">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5. gada 29. decembra rīkojums Nr. 2-1.1./15/468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</w:rPr>
        <w:t>Dzirnavu ielas pārbūves būvuzraudzī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6/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  <w:r>
        <w:rPr>
          <w:rFonts w:cs="Times New Roman" w:ascii="Times New Roman" w:hAnsi="Times New Roman"/>
          <w:sz w:val="24"/>
          <w:szCs w:val="24"/>
        </w:rPr>
        <w:t>Dzirnavu ielas pārbūves būvuzraudzīb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6.gada 06. aprīļa līdz 2016. gada 18. aprīlim. Publikācija Iepirkumu uzraudzības biroja mājas lapā publicēta 06.04.2016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6.gada 18. martam plkst. 10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uzvarētāju iepirkuma komisija atzīst pretendentu, kura piedāvājums atbilst nolikuma nosacījumiem un ir ar viszemāko cen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„Energoterms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5403024336, juridiskā adrese: Bebru iela 6-10, Jēkabpils, LV - 5201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“Firma L4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003236001, juridiskā adrese: Jelgavas iela 90, Rīga, LV – 1004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ērtējamo piedāvājumu raksturojum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3118"/>
      </w:tblGrid>
      <w:tr>
        <w:trPr>
          <w:trHeight w:val="2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dents (juridiskai personai - nosaukums, fiziskai personai - vārds, uzvārd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cena bez 21% PVN (EUR)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Energoterm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Firma L4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78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Iepirkuma komisijas lēmums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karā ar to, ka nepieciešams precizēt augstāk minētā iepirkuma nolikumu un tehniskās specifikācijas, iepirkuma komisija nolemj pārtraukt iepirkumu „</w:t>
      </w:r>
      <w:r>
        <w:rPr>
          <w:rFonts w:cs="Times New Roman" w:ascii="Times New Roman" w:hAnsi="Times New Roman"/>
          <w:sz w:val="24"/>
          <w:szCs w:val="24"/>
        </w:rPr>
        <w:t xml:space="preserve">Dzirnavu ielas pārbūves būvuzraudzība,” </w:t>
      </w:r>
      <w:r>
        <w:rPr>
          <w:rFonts w:eastAsia="Times New Roman" w:cs="Times New Roman" w:ascii="Times New Roman" w:hAnsi="Times New Roman"/>
          <w:sz w:val="24"/>
          <w:szCs w:val="24"/>
        </w:rPr>
        <w:t>pasūtījuma identifikācijas Nr. LND 2016/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misijas priekšsēdētājs: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ndris Neiceniek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misijas locekļi: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Intis Svirski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inārs Skromāns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rmands Šarak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iba Vucenlazdāne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Inga Zariņ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olēja </w:t>
        <w:tab/>
        <w:tab/>
        <w:tab/>
        <w:tab/>
        <w:tab/>
        <w:tab/>
        <w:t xml:space="preserve">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6:00Z</dcterms:created>
  <dc:creator>Gatis Pelēķis</dc:creator>
  <dc:description/>
  <cp:keywords/>
  <dc:language>en-US</dc:language>
  <cp:lastModifiedBy>Gatis Pelēķis</cp:lastModifiedBy>
  <dcterms:modified xsi:type="dcterms:W3CDTF">2016-04-21T12:44:00Z</dcterms:modified>
  <cp:revision>1648</cp:revision>
  <dc:subject/>
  <dc:title/>
</cp:coreProperties>
</file>