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tbildes uz jautājumiem atklātam konkursam  “Meliorācijas sistēmu pārbūve un atjaunošana Līvānu novadā”, iepirkuma identifikācijas Nr. LND 2016/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788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Sarakstarindkopa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 Nr. 2 paskaidrojuma raksti, grāvju plāni ar piketiem, kā arī samēru saraksti, kuros redzami piketi, kuros jāveic darbs ar rokām. Darbs ar mazgabarīta tehniku jāveic pilsētas teritorijā Aizpuriešu grāvim (ŪSIK KODS 43194:05) no pk 2/20 līdz pk 4/50</w:t>
      </w:r>
      <w:r>
        <w:rPr/>
        <w:t>.</w:t>
      </w:r>
    </w:p>
    <w:p>
      <w:pPr>
        <w:pStyle w:val="Sarakstarindkopa"/>
        <w:ind w:left="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Sarakstarindkopa"/>
        <w:ind w:left="0" w:hanging="0"/>
        <w:jc w:val="both"/>
        <w:rPr/>
      </w:pPr>
      <w:r>
        <w:rPr/>
        <w:drawing>
          <wp:inline distT="0" distB="0" distL="0" distR="0">
            <wp:extent cx="5937885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akstarindkopa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Sarakstarindkopa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zīcijās, kur ar slipsvītru ir atdalītas divas mērvienības, daudzumi, jātāmē abas mērvienības un abi daudzumi, jo viena mērvienība norāda veicamo darbu daudzumu vai platību, otra nepieciešamo materiālu daudzumu  (piemēram m2/m3 un 62/6,2- jāveic 62m2 šķembu maisījuma izbūve, darbu veikšanai nepieciešami 6.2m3 šķembas). Pielikumā Nr. 2 ir pievienoti darbu apjomi, kuros materiāli ir izdalīti atsevišķi.</w:t>
      </w:r>
    </w:p>
    <w:p>
      <w:pPr>
        <w:pStyle w:val="Sarakstarindkopa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2170" cy="79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Sarakstarindkopa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ļa segas atjaunošanai (12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izmaksas jāaprēķina, jo šajā pozīcijā jaiekļauj darba izmaksas, bet apakšpozīcijās „grants” un „drenējošais slānis” jāiekļauj tikai materiālu izmaksas. (Pielikumā Nr. 2 darbu apjomi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7090" cy="73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Sarakstarindkop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ie kopējā rokamā grunts apjoma jāpieskaita arī pozīcija Nr. 13. „Noteces vagu ierīkošana”. Pielikumā Nr. 2 darbu apjom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0900" cy="168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Sarakstarindkop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ielikumā Nr. 2 darbu apjomi. Roku darbs izdalīts atsevišķi no darbiem, kuri veicami ar tehni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27090" cy="51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Sarakstarindkop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zīcijai Nr.4 „Grāvja pārtīrīšana kopā” darbu izmaksas aprēķināt nav nepieciešams. Pielikumā Nr. 2 darbu apjomi, kuros šai pozīcijai izmaksas nav jārēķina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57:00Z</dcterms:created>
  <dc:creator>Gatis Pelēķis</dc:creator>
  <dc:description/>
  <dc:language>en-US</dc:language>
  <cp:lastModifiedBy>Gatis Pelēķis</cp:lastModifiedBy>
  <dcterms:modified xsi:type="dcterms:W3CDTF">2016-04-05T13:30:00Z</dcterms:modified>
  <cp:revision>380</cp:revision>
  <dc:subject/>
  <dc:title/>
</cp:coreProperties>
</file>