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44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urināmās dīzeļdegvielas iegāde ar piegād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5/34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gada 19. oktobrī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ānis Greid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Jersikas pagasta komunālās saimniecības vadītājs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ese Jaunuš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Jersikas pamatskolas direktore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āris Skrimbl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utovadītājs      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gada 29. septembra rīkojums Nr. 2-1.1./15/325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Kurināmās dīzeļdegvielas iegāde ar piegā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5/34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Kurināmās dīzeļdegvielas iegāde ar piegād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5.gada 29. septembra līdz 2015. gada 12. oktobrim. Publikācija Iepirkumu uzraudzības biroja mājas lapā publicēta 29.09.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5.gada 12. oktob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AS “Virši-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1590,9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Kurināmās dīzeļdegvielas iegāde ar piegādi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5/34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S “Virši-A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40003242737, juridiskā adrese: Kalna iela 17, Aizkraukle, Aizkraukles pagasts, Aizkraukles novads, LV - 510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1590,9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vienpadsmit tūkstoši pieci simti deviņdesmit eiro un 91 centi ) bez PVN, sakarā ar to, ka tas ir piedāvājums ar viszemāko cenu, kurš atbilst iepirkuma nolikumā noteiktajām prasībām, kā arī nepārsniedz pasūtītāja finansiālās iespēj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Jānis Greidā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ese Jaunuš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āris Skrimbl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9:00Z</dcterms:created>
  <dc:creator>Gatis Pelēķis</dc:creator>
  <dc:description/>
  <cp:keywords/>
  <dc:language>en-US</dc:language>
  <cp:lastModifiedBy>Gatis Pelēķis</cp:lastModifiedBy>
  <cp:lastPrinted>2015-10-19T11:37:00Z</cp:lastPrinted>
  <dcterms:modified xsi:type="dcterms:W3CDTF">2015-10-19T13:36:00Z</dcterms:modified>
  <cp:revision>44</cp:revision>
  <dc:subject/>
  <dc:title/>
</cp:coreProperties>
</file>