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45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pkures kokskaidu granulu iegāde ar piegād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5/31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gada 21. oktob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is Neicenie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ožupes pagasta pārvaldes vadītājs  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ese Jaunuš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ersikas pamatskolas direktore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vars Smelcer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Turku pagasta pārvaldes vadītājs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unta Jaudzema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APC “Rožlejas” vadītāja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gada 08. septembra rīkojums Nr. 2-1.1./15/29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pkures kokskaidu granulu iegāde ar piegā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3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pkures kokskaidu granulu iegāde ar piegād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23. septembra līdz 2015. gada 5. oktobrim. Publikācija Iepirkumu uzraudzības biroja mājas lapā publicēta 23.09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05. okto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Akvariu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4388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Kordat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0657,9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DRV - IMPEX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912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Hag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8887,0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WARM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5006,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R GRUP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64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Apkures kokskaidu granulu iegāde ar piegā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31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S “AKVARIUS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40103031530, juridiskā adrese: Tirzas iela 1, Rīga, LV - 1024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4388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desmit četri tūkstoši trīs simti astoņdesmit astoņi eiro un nulle centi ) bez PVN, sakarā ar to, ka tas ir piedāvājums ar viszemāko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ndris Neiceni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ese Jaunuš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vars Smelcer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Gunta Jaudze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>Gatis Pelēķis</dc:creator>
  <dc:description/>
  <cp:keywords/>
  <dc:language>en-US</dc:language>
  <cp:lastModifiedBy>Gatis Pelēķis</cp:lastModifiedBy>
  <dcterms:modified xsi:type="dcterms:W3CDTF">2015-10-21T12:35:00Z</dcterms:modified>
  <cp:revision>300</cp:revision>
  <dc:subject/>
  <dc:title/>
</cp:coreProperties>
</file>