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5/42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lv-LV"/>
        </w:rPr>
        <w:t>Biedrības ielas un Centra laukuma lietus kanalizācijas pārbūve, Līvānos, Līvānu novadā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5/29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5. gada 14. oktobrī         </w:t>
        <w:tab/>
        <w:t xml:space="preserve">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niecības un infrastruktūras daļas vadītājs                     –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ūvinženieris   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āna Rjaboškapov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valdes vadītāja                  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nds Š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      - komisijas locekli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5. gada 2. septembra rīkojums Nr. 2-1.1./15/278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edrības ielas un Centra laukuma lietus kanalizācijas pārbūve, Līvānos, Līvānu novad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5/29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edrības ielas un Centra laukuma lietus kanalizācijas pārbūve, Līvānos, Līvānu novad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5.gada 9. septembra līdz 2015. gada 21. septembrim. Publikācija Iepirkumu uzraudzības biroja mājas lapā publicēta 09.09.201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5.gada 21. septembrim plkst. 11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 xml:space="preserve"> ar saimnieciski visizdevīgāko piedāvājumu saskaņā ar iepirkuma nolikumu, no piedāvājumiem, kuri atbilst iepirkuma prasībām un tehniskajām specifikācijā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5"/>
        <w:gridCol w:w="4252"/>
      </w:tblGrid>
      <w:tr>
        <w:trPr>
          <w:trHeight w:val="20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kopējā cena EUR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A “EVA bū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47532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Ošukaln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74777,7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Ošukalns celtniecīb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51317,7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Jēkabpils PMK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55987,5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Rubate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43973,0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iedrības ielas un Centra laukuma lietus kanalizācijas pārbūve, Līvānos, Līvānu novadā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5/29, iepirkuma komisija nolemj pārtraukt iepirkumu finansējuma trūkuma dē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Intis Svirsk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Ainārs Skromān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iāna Rjaboškapo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rmands Šara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0:00Z</dcterms:created>
  <dc:creator>Gatis Pelēķis</dc:creator>
  <dc:description/>
  <dc:language>en-US</dc:language>
  <cp:lastModifiedBy>Gatis Pelēķis</cp:lastModifiedBy>
  <dcterms:modified xsi:type="dcterms:W3CDTF">2015-10-14T08:05:00Z</dcterms:modified>
  <cp:revision>44</cp:revision>
  <dc:subject/>
  <dc:title/>
</cp:coreProperties>
</file>