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5/41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36"/>
          <w:szCs w:val="36"/>
          <w:lang w:eastAsia="lv-LV"/>
        </w:rPr>
        <w:t>Domes ielas seguma atjaunošana posmā no Rīgas ielas līdz Zaļai ielai Līvānos, Līvānu novad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5/28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5. gada 13. oktobrī         </w:t>
        <w:tab/>
        <w:t xml:space="preserve">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  –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āna Rjaboškapo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valdes vadītāja 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5. gada 30. marta rīkojums Nr. 2-1.1./15/7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cs="Times New Roman" w:ascii="Times New Roman" w:hAnsi="Times New Roman"/>
          <w:sz w:val="24"/>
          <w:szCs w:val="24"/>
          <w:lang w:eastAsia="lv-LV"/>
        </w:rPr>
        <w:t>Domes ielas seguma atjaunošana posmā no Rīgas ielas līdz Zaļai ielai Līvānos, Līvānu novad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5/2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omes ielas seguma atjaunošana posmā no Rīgas ielas līdz Zaļai ielai Līvānos, Līvānu novadā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5.gada 14. augusta līdz 2015. gada 25. augustam. Publikācija Iepirkumu uzraudzības biroja mājas lapā publicēta 14.08.201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5.gada 25. august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lv-LV"/>
        </w:rPr>
        <w:t xml:space="preserve"> ar saimnieciski visizdevīgāko piedāvājumu saskaņā ar iepirkuma nolikumu, no piedāvājumiem, kuri atbilst iepirkuma prasībām un tehniskajām specifikācijā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IA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S Products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22399,7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Krustpils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5444,4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A „Ošukalns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19282,7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cs="Times New Roman" w:ascii="Times New Roman" w:hAnsi="Times New Roman"/>
          <w:sz w:val="24"/>
          <w:szCs w:val="24"/>
          <w:lang w:eastAsia="lv-LV"/>
        </w:rPr>
        <w:t>Domes ielas seguma atjaunošana posmā no Rīgas ielas līdz Zaļai ielai Līvānos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5/28, iepirkuma komisija nolemj pārtraukt iepirkumu finansējuma trūkuma dē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Intis Svirski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iāna Rjaboškap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rmands Šara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0:00Z</dcterms:created>
  <dc:creator>Gatis Pelēķis</dc:creator>
  <dc:description/>
  <cp:keywords/>
  <dc:language>en-US</dc:language>
  <cp:lastModifiedBy>Gatis Pelēķis</cp:lastModifiedBy>
  <dcterms:modified xsi:type="dcterms:W3CDTF">2015-10-13T12:06:00Z</dcterms:modified>
  <cp:revision>44</cp:revision>
  <dc:subject/>
  <dc:title/>
</cp:coreProperties>
</file>