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24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udzātu vidusskolas sporta zāles grīdas remonts un lietus ūdens kanalizācijas atjaunošan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" w:ascii="Times New Roman Bold" w:hAnsi="Times New Roman Bold"/>
          <w:b/>
          <w:sz w:val="28"/>
          <w:szCs w:val="28"/>
        </w:rPr>
        <w:t>Identifikācijas Nr. LND 2015/17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01. jūnij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ladislavs Spriņģ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udzātu vidusskolas direktors            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niecības un infrastruktūras daļas vadītājs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ārs Skromāns sakarā ar atvaļinājumu sēdē nepiedalā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02. aprīļa rīkojums Nr. 2-1.1./15/8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Rudzātu vidusskolas sporta zāles grīdas remonts un lietus ūdens kanalizācijas atjaunoš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Rudzātu vidusskolas sporta zāles grīdas remonts un lietus ūdens kanalizācijas atjaunoša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24. aprīļa līdz 2015. gada 07. maijam. Publikācija Iepirkumu uzraudzības biroja mājas lapā publicēta 24.04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07. ma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aimnieciski visizdevīgākais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e pretendenti un 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417"/>
        <w:gridCol w:w="1559"/>
        <w:gridCol w:w="1418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u skaits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 „Ēku renovāci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VANP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Rudzātu vidusskolas sporta zāles grīdas remonts un lietus ūdens kanalizācijas atjaunoša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17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NPR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150303933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Muitas iela 3d, Daugavpils, LV - 54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229,4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sešpadsmit tūkstoši divi simti divdesmit deviņi eiro un 40 centi ) bez PVN, sakarā ar to, ka tas ir piedāvājums, kurš atbilst iepirkuma nolikumā noteiktajām prasībām ir saimnieciski visizdevīgākais, kā arī nepārsniedz pasūtītāja finansiālās iespējas ar kopējo punktu skaitu </w:t>
      </w:r>
      <w:r>
        <w:rPr>
          <w:rFonts w:cs="Times New Roman" w:ascii="Times New Roman" w:hAnsi="Times New Roman"/>
          <w:color w:val="000000"/>
          <w:sz w:val="24"/>
          <w:szCs w:val="24"/>
        </w:rPr>
        <w:t>1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ladislavs Spriņģ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7:00Z</dcterms:created>
  <dc:creator>Gatis Pelēķis</dc:creator>
  <dc:description/>
  <cp:keywords/>
  <dc:language>en-US</dc:language>
  <cp:lastModifiedBy>Gatis Pelēķis</cp:lastModifiedBy>
  <dcterms:modified xsi:type="dcterms:W3CDTF">2015-06-01T10:13:00Z</dcterms:modified>
  <cp:revision>1053</cp:revision>
  <dc:subject/>
  <dc:title/>
</cp:coreProperties>
</file>