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5/6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lv-LV"/>
        </w:rPr>
        <w:t>Flīģeļa iegāde ar piegādi J. Graubiņa Līvānu Mūzikas un mākslas skolas vajadzībā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5/6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.gada 23. martā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nārs Luriņ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J. Graubiņa Līvānu Mūzikas u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ākslas skolas direktors                                                                         –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kaidrīte Bulmeister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J. Graubiņa Līvānu Mūzikas u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ākslas skolas direktora vietniece izglītības jomā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ristīne Martinsone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J. Graubiņa Līvānu Mūzikas u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ākslas skolas direktora vietniece izglītības jomā          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5.gada 12. februāra rīkojums Nr. 2-1.1./15/5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lv-LV"/>
        </w:rPr>
        <w:t>Flīģeļa iegāde ar piegādi J. Graubiņa Līvānu Mūzikas un mākslas skolas vajadzībā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5/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lv-LV"/>
        </w:rPr>
        <w:t>Flīģeļa iegāde ar piegādi J. Graubiņa Līvānu Mūzikas un mākslas skolas vajadzībām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5.gada 05. marta līdz 2015. gada 16. martam. Publikācija Iepirkumu uzraudzības biroja mājas lapā publicēta 05.03.201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5.gada 16. marta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AE klaviere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4702,9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„Galerija RETRO PIANO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5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„Sentio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7977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lv-LV"/>
        </w:rPr>
        <w:t>Flīģeļa iegāde ar piegādi J. Graubiņa Līvānu Mūzikas un mākslas skolas vajadzībām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5/6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SIA “AE klavieres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40003571387, juridiskā adrese: Kalnciema iela 47/12, Rīga, LV - 1046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4702,94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četri tūkstoši septiņi simti divi eiro un 94 centi ) bez PVN, sakarā ar to, ka tas ir piedāvājums ar viszemāko cenu, kurš atbilst iepirkuma nolikumā noteiktajām prasībām, kā arī nepārsniedz pasūtītāja finansiālās iespēj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Gunārs Luriņ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Skaidrīte Bulmeiste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Kristīne Martins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7:00Z</dcterms:created>
  <dc:creator>Gatis Pelēķis</dc:creator>
  <dc:description/>
  <cp:keywords/>
  <dc:language>en-US</dc:language>
  <cp:lastModifiedBy>Gatis Pelēķis</cp:lastModifiedBy>
  <dcterms:modified xsi:type="dcterms:W3CDTF">2015-03-23T14:11:00Z</dcterms:modified>
  <cp:revision>445</cp:revision>
  <dc:subject/>
  <dc:title/>
</cp:coreProperties>
</file>