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5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z w:val="28"/>
          <w:szCs w:val="28"/>
        </w:rPr>
      </w:pPr>
      <w:r>
        <w:rPr>
          <w:rFonts w:eastAsia="Times New Roman" w:cs="Times New Roman Bold" w:ascii="Times New Roman Bold" w:hAnsi="Times New Roman Bold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Saimniecības ēkas jaunbūv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" w:ascii="Times New Roman Bold" w:hAnsi="Times New Roman Bold"/>
          <w:b/>
          <w:sz w:val="28"/>
          <w:szCs w:val="28"/>
        </w:rPr>
        <w:t>Identifikācijas Nr. LND 2015/2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gada 20. mart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ija Ruis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Sutru pagasta pārvaldes vadītāja                                        – komisijas priekšsēdētā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niecības un infrastruktūras daļas vadītājs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Kle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e                         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gada 3. februāra rīkojums Nr. 2-1.1./15/2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mniecības ēkas jaunbū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mniecības ēkas jaunbūv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6. februāra līdz 2015. gada 17. februārim. Publikācija Iepirkumu uzraudzības biroja mājas lapā publicēta 06.02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27. februāri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e pretendenti un 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417"/>
        <w:gridCol w:w="1559"/>
        <w:gridCol w:w="1418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u skaits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Defass-D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PRO DEV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9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Ošukalns celtniecīb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9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VANPR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Borg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7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Līvānu meliorator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Jēkabpils PM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5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mniecības ēkas jaunbūve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2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SI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fass-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</w:t>
      </w:r>
      <w:r>
        <w:rPr>
          <w:rFonts w:cs="Times New Roman" w:ascii="Times New Roman" w:hAnsi="Times New Roman"/>
          <w:sz w:val="24"/>
          <w:szCs w:val="24"/>
        </w:rPr>
        <w:t xml:space="preserve"> 4000321783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juridiskā adrese: 1. Pasažieru 12a, Daugavpils, LV - 540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278,9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divdesmit seši tūkstoši divi simti septiņdesmit astoņi eiro un 94 centi ) bez PVN, sakarā ar to, ka tas ir piedāvājums, kurš atbilst iepirkuma nolikumā noteiktajām prasībām, kā arī nepārsniedz pasūtītāja finansiālās iespējas ar kopējo punktu skaitu </w:t>
      </w:r>
      <w:r>
        <w:rPr>
          <w:rFonts w:cs="Times New Roman" w:ascii="Times New Roman" w:hAnsi="Times New Roman"/>
          <w:color w:val="000000"/>
          <w:sz w:val="24"/>
          <w:szCs w:val="24"/>
        </w:rPr>
        <w:t>96,9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a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alija Ru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āna Kle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7:00Z</dcterms:created>
  <dc:creator>Gatis Pelēķis</dc:creator>
  <dc:description/>
  <cp:keywords/>
  <dc:language>en-US</dc:language>
  <cp:lastModifiedBy>Gatis Pelēķis</cp:lastModifiedBy>
  <dcterms:modified xsi:type="dcterms:W3CDTF">2015-03-20T07:32:00Z</dcterms:modified>
  <cp:revision>758</cp:revision>
  <dc:subject/>
  <dc:title/>
</cp:coreProperties>
</file>