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ĒMUMS PAR PAŠVALDĪB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EPIRK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VĀ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4. gada 19. decembrī                                                                            Nr. LND/2-13.10/14/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īvānu novada dome, Rīgas ielā 77, Līvāni LV – 531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epirkuma komisijas sastāvs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ivars Smelcers, Turku pagasta vadītājs                        – komisijas priekšsēdētājs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elga Švirkste, dzimtsarakstu nodaļas vadītāja              – komisijas locekle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Elita Matisone, personāla speciāliste                               – komisijas locekle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Gatis Pelēķis, juriskonsults</w:t>
        <w:tab/>
        <w:tab/>
        <w:tab/>
        <w:t xml:space="preserve">                 – komisijas sekretārs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švaldības iepirkuma priekšmet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Z Dats Vienotās pašvaldību sistēmas uzturēšanas pakalpojumu sniegšana 2015. gad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( iepirkuma identifikācijas Nr. LND 2014/55 ). Piedāvājumu vērtēšanas kritēriji: zemākā ce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formatīvais paziņojums par iepirkuma uzsākšanu nav publicēts Līvānu novada domes un Iepirkumu uzraudzības biroja mājas lapā internetā. Iepirkums tika rīkots saskaņā ar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sešpadsmitās daļas 2. pun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 piedāvājumi jāiesniedz Līvānu novada domē Līvānos, Rīgas ielā 77 līdz 2014.gada 19. decembri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dāvājumus iesnieguši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6.1. SIA “ZZ dats”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Reģ. Nr. 40003278467, juridiskā adrese: Elizabetes iela 41/43, Rīga, LV – 1010. Piedāvātā kopējā līguma cena EUR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>5000,00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bez  21 % PVN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7. Pamatojums lēmumam, pretendenta nosaukums, ar kuru nolemts slēgt līgumu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7.1. Izvērtējot iesniegtos piedāvājumus pašvaldības iepirkumam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„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>Dzesētavas iegāde ar piegādi un uzstādīšanu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lv-LV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iepirkumu komisija ierosina slēgt līgumu a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24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SIA “ZZ dats”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Reģ. Nr. 40003278467, juridiskā adrese: Elizabetes iela 41/43, Rīga, LV – 1010, piedāvātā kopējā līguma cena EUR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>5000,00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bez  21 % PVN, 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karā ar to, ka tas ir piedāvājums, kura cena nepārsniedz pasūtītāja finansiālās iespējas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priekšsēdētājs: </w:t>
        <w:tab/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Aivars Smelcers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locekļi:</w:t>
        <w:tab/>
        <w:tab/>
        <w:tab/>
        <w:tab/>
        <w:t xml:space="preserve">          </w:t>
        <w:tab/>
        <w:t xml:space="preserve">            Velga Švirks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lita Matis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otokolists                                                           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7:00Z</dcterms:created>
  <dc:creator>Gatis Pelēķis</dc:creator>
  <dc:description/>
  <dc:language>en-US</dc:language>
  <cp:lastModifiedBy>Gatis Pelēķis</cp:lastModifiedBy>
  <dcterms:modified xsi:type="dcterms:W3CDTF">2014-12-19T08:04:00Z</dcterms:modified>
  <cp:revision>32</cp:revision>
  <dc:subject/>
  <dc:title/>
</cp:coreProperties>
</file>