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4/75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val="de-DE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lv-LV"/>
        </w:rPr>
        <w:t>Ēkas Smilšu ielā 3, Līvānos, Līvānu novadā rekonstrukcijas energoefektivitātes paaugstināšanai tehniskā projekta ekspertīz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4/52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4.gada 18. decembrī         </w:t>
        <w:tab/>
        <w:t xml:space="preserve">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niecības un infrastruktūras daļas vadītājs                  –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ūvinženieris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āna Klei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e                                                          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4.gada 08. maija rīkojums Nr. 2-1.1./14/12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lv-LV"/>
        </w:rPr>
        <w:t>Ēkas Smilšu ielā 3, Līvānos, Līvānu novadā rekonstrukcijas energoefektivitātes paaugstināšanai tehniskā projekta ekspertīz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4/5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lv-LV"/>
        </w:rPr>
        <w:t>Ēkas Smilšu ielā 3, Līvānos, Līvānu novadā rekonstrukcijas energoefektivitātes paaugstināšanai tehniskā projekta ekspertīz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4.gada 27. novembra līdz 2014. gada 8. decembrim. Publikācija Iepirkumu uzraudzības biroja mājas lapā publicēta 27.11.2014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4.gada 8. decembrim plkst. 15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252"/>
      </w:tblGrid>
      <w:tr>
        <w:trPr>
          <w:trHeight w:val="2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kopējā cena 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lnsabiedrība „BM būvprojekts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eģ. N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1038028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, juridiskā adrese:Kalvenes iela 22a, Rīga, LV - 10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997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 „Lūsis V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eģ. N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103502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, juridiskā adrese: Ernestīnes iela 24-4, Rīga, LV - 1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5353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lv-LV"/>
        </w:rPr>
        <w:t>Ēkas Smilšu ielā 3, Līvānos, Līvānu novadā rekonstrukcijas energoefektivitātes paaugstināšanai tehniskā projekta ekspertīze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asūtījuma identifikācijas Nr. LND 2014/52, ieskatoties un iegūstot informāciju no publiski pieejamām datu bāzēm (www.eis.gov.lv u.c.) par pretendentu, kuram būtu piešķiramas līguma slēgšanas tiesības, iepirkuma komisija nolem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slēgt līgumu ar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abiedrību „BM būvprojekts”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reģ. Nr.</w:t>
      </w:r>
      <w:r>
        <w:rPr>
          <w:rFonts w:cs="Times New Roman" w:ascii="Times New Roman" w:hAnsi="Times New Roman"/>
          <w:sz w:val="24"/>
          <w:szCs w:val="24"/>
        </w:rPr>
        <w:t xml:space="preserve"> 40103802844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juridiskā adrese:Kalvenes iela 22a, Rīga, LV - 1058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Cena par kopējo pasūtījuma apjomu ir EU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2997,0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divi tūkstoši deviņi simti deviņdesmit septiņi eiro un 00 centi ) bez PVN, sakarā ar to, ka tas ir piedāvājums, kurš atbilst iepirkuma nolikumā noteiktajām prasībām, kā arī nepārsniedz pasūtītāja finansiālās iespēj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tis Svirsk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nārs Skromān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iāna Kle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9:00Z</dcterms:created>
  <dc:creator>Gatis Pelēķis</dc:creator>
  <dc:description/>
  <cp:keywords/>
  <dc:language>en-US</dc:language>
  <cp:lastModifiedBy>Gatis Pelēķis</cp:lastModifiedBy>
  <dcterms:modified xsi:type="dcterms:W3CDTF">2015-01-13T15:04:00Z</dcterms:modified>
  <cp:revision>45</cp:revision>
  <dc:subject/>
  <dc:title/>
</cp:coreProperties>
</file>