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5/2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Tehniskā projekta izstrāde un tā autoruzraudzība skvēra Rīgas ielā 163, Līvānos teritorijas labiekārtošana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4/51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gada 15. janvārī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inženieris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āna Klei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e                                  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4.gada 08. maija rīkojums Nr. 2-1.1./14/12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hniskā projekta izstrāde un tā autoruzraudzība skvēra Rīgas ielā 163, Līvānos teritorijas labiekārtošana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4/5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hniskā projekta izstrāde un tā autoruzraudzība skvēra Rīgas ielā 163, Līvānos teritorijas labiekārtošana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4.gada 27. novembra līdz 2014. gada 08. decembrim. Publikācija Iepirkumu uzraudzības biroja mājas lapā publicēta 27.11.2014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4.gada 08. decembrim plkst. 15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A „Projektēšanas birojs Austru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49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 „BM būvprojekt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50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hniskā projekta izstrāde un tā autoruzraudzība skvēra Rīgas ielā 163, Līvānos teritorijas labiekārtošanai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4/51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A „Projektēšanas birojs AUSTRUMI”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</w:t>
      </w:r>
      <w:r>
        <w:rPr>
          <w:rFonts w:cs="Times New Roman" w:ascii="Times New Roman" w:hAnsi="Times New Roman"/>
          <w:sz w:val="24"/>
          <w:szCs w:val="24"/>
        </w:rPr>
        <w:t xml:space="preserve"> 4240301988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juridiskā adrese: 18. Novembra iela iela 16, Rēzekne, LV – 460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EU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4900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četri tūkstoši deviņi simti eiro un 00 centi ) bez PVN, sakarā ar to, ka tas ir piedāvājums, kurš atbilst iepirkuma nolikumā noteiktajām prasībām, kā arī nepārsniedz pasūtītāja finansiālās iespēj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Skromā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iāna Kle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1:00Z</dcterms:created>
  <dc:creator>Gatis Pelēķis</dc:creator>
  <dc:description/>
  <cp:keywords/>
  <dc:language>en-US</dc:language>
  <cp:lastModifiedBy>Gatis Pelēķis</cp:lastModifiedBy>
  <cp:lastPrinted>2015-01-14T15:56:00Z</cp:lastPrinted>
  <dcterms:modified xsi:type="dcterms:W3CDTF">2015-01-14T14:17:00Z</dcterms:modified>
  <cp:revision>403</cp:revision>
  <dc:subject/>
  <dc:title/>
</cp:coreProperties>
</file>