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4/53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4/34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4.gada 06. novembrī 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Klei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e              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4.gada 08. maija rīkojums Nr. 2-1.1./14/1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4/34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4.gada 10. jūnija līdz 2014. gada 25. jūnijam. Publikācija Iepirkumu uzraudzības biroja mājas lapā publicēta 10.06.2014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4.gada 25. jūnij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“Baltex Gro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27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BM-projekt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495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„Lūsis V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65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Ēkas Smilšu ielā 3, Līvānos, Līvānu novadā rekonstrukcijas energoefektivitātes paaugstināšanai tehniskā projekta ekspertīze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4/34, iepirkuma komisija nolemj pārtraukt iepirkumu finansējuma trūkuma dē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Kle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6:00Z</dcterms:created>
  <dc:creator>Gatis Pelēķis</dc:creator>
  <dc:description/>
  <cp:keywords/>
  <dc:language>en-US</dc:language>
  <cp:lastModifiedBy>Gatis Pelēķis</cp:lastModifiedBy>
  <cp:lastPrinted>2014-11-05T10:10:00Z</cp:lastPrinted>
  <dcterms:modified xsi:type="dcterms:W3CDTF">2014-11-10T08:27:00Z</dcterms:modified>
  <cp:revision>111</cp:revision>
  <dc:subject/>
  <dc:title/>
</cp:coreProperties>
</file>