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4/52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Tehniskā projekta izstrāde un tā autoruzraudzība skvēra Rīgas ielā 163, Līvānos teritorijas labiekārtošana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4/33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4.gada 04. novembrī          </w:t>
        <w:tab/>
        <w:t xml:space="preserve">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inženieris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āna Klei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e                                       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4.gada 08. maija rīkojums Nr. 2-1.1./14/12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hniskā projekta izstrāde un tā autoruzraudzība skvēra Rīgas ielā 163, Līvānos teritorijas labiekārtošana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4/33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hniskā projekta izstrāde un tā autoruzraudzība skvēra Rīgas ielā 163, Līvānos teritorijas labiekārtošana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4.gada 05. jūnija līdz 2014. gada 17. jūnijam. Publikācija Iepirkumu uzraudzības biroja mājas lapā publicēta 05.06.2014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4.gada 17. jūnija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OLA &amp; BULA, arhitektu birojs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5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BM-projekt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46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Pašvaldību ekonomiskās attīstības fond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5529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Strasa konsultant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437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hniskā projekta izstrāde un tā autoruzraudzība skvēra Rīgas ielā 163, Līvānos teritorijas labiekārtošanai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4/33, iepirkuma komisija nolemj pārtraukt iepirkumu finansējuma trūkuma dē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Skromān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iāna Kle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1:00Z</dcterms:created>
  <dc:creator>Gatis Pelēķis</dc:creator>
  <dc:description/>
  <cp:keywords/>
  <dc:language>en-US</dc:language>
  <cp:lastModifiedBy>Gatis Pelēķis</cp:lastModifiedBy>
  <dcterms:modified xsi:type="dcterms:W3CDTF">2014-11-05T08:10:00Z</dcterms:modified>
  <cp:revision>178</cp:revision>
  <dc:subject/>
  <dc:title/>
</cp:coreProperties>
</file>