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LĒMUMS Nr. LND/2-13.10/14/74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sz w:val="28"/>
          <w:szCs w:val="28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sz w:val="28"/>
          <w:szCs w:val="28"/>
        </w:rPr>
        <w:t>Par pašvaldības iepirkum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  <w:lang w:val="de-DE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Tehniskā projekta izstrāde un tā autoruzraudzība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(</w:t>
      </w:r>
      <w:r>
        <w:rPr>
          <w:rFonts w:eastAsia="Times New Roman" w:cs="Times New Roman Bold;Times New Roman" w:ascii="Times New Roman Bold;Times New Roman" w:hAnsi="Times New Roman Bold;Times New Roman"/>
          <w:b/>
          <w:sz w:val="28"/>
          <w:szCs w:val="28"/>
        </w:rPr>
        <w:t>Identifikācijas Nr. LND 2014/32) rezultāt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4.gada 18. decembrī          </w:t>
        <w:tab/>
        <w:t xml:space="preserve">                                                                                         Līvā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sūtītāj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īvānu novada dome, Rīgas ielā 77, Līvāni LV – 5316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Iepirkuma komisijas sastāv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is Svirski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būvniecības un infrastruktūras daļas vadītājs                  – komisijas priekšsēdētāj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nārs Skromāns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būvinženieris                                                             - komisijas locekl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lze Griezāne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Latgales mākslas un amatniecības centra vadītāja           - komisijas locekle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Gatis Pelēķi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, juridiskās nodaļas vadītājs</w:t>
        <w:tab/>
        <w:tab/>
        <w:tab/>
        <w:t xml:space="preserve">                  - komisijas sekretārs.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Komisijas darbības pamatojum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īvānu novada domes 2014.gada 28. marta rīkojums Nr. 2-1.1./14/88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Pašvaldības iepirkuma nosaukums un identifikācijas numur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epirkums 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cs="Times New Roman" w:ascii="Times New Roman" w:hAnsi="Times New Roman"/>
          <w:sz w:val="24"/>
          <w:szCs w:val="24"/>
        </w:rPr>
        <w:t>Tehniskā projekta izstrāde un tā autoruzraudzīb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 Pasūtījuma identifikācijas Nr. LND 2014/32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Pašvaldības iepirkuma priekšmets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niskā projekta izstrāde un tā autoruzraudzīb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lv-LV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hniskās specifikācijas un iepirkuma nolikums par iepirkumu ieinteresētām personām bija pieejams brīvas elektroniskās pieejas veidā Līvānu novada domes mājas lap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livani.l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laika posmā no 2014.gada 03. jūnija līdz 2014. gada 16. jūnijam. Publikācija Iepirkumu uzraudzības biroja mājas lapā publicēta 03.06.2014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Piedāvājumu iesniegšanas vieta un laik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dāvājumi jāiesniedz Līvānu novada domē, Līvānos, Rīgas ielā 77 līdz 2014.gada 16. jūnijam plkst. 11:00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P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iedāvājumu vērtēšanas kriterijs: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par uzvarētāju iepirkuma komisija atzīst pretendentu, kura piedāvājums atbilst nolikuma nosacījumiem un ir ar zemāko cenu par visu pasūtījuma apjomu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Piedāvājumus iesnieguši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85"/>
        <w:gridCol w:w="4252"/>
      </w:tblGrid>
      <w:tr>
        <w:trPr>
          <w:trHeight w:val="20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tendent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tā kopējā cena EUR bez PV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IA 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Baltex Group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, reģ. N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1032743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, juridiskā adres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īķa iela 44, Rīga, LV - 1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1034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IA „Lūsis V”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reģ. N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1035020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, juridiskā adrese: Ernestīnes iela 24-4, Rīga, LV - 10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1428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IA „Wonderfull”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reģ. N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41030664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, juridiskā adrese: Stabu iela 47-26, Rīga, LV - 10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1152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IA „Projektēšanas birojs AUSTRUMI”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reģ. N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240301988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, juridiskā adrese: 18. Novembra iela iela 16, Rēzekne, LV - 46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1275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IA „BM-projekts”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reģ. N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1031969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, juridiskā adrese: “Papardes” – 3, Spuņciems, Salas pag., Babītes nov., LV  - 2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6950,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Iepirkuma komisijas lēmum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vērtējot iesniegtos piedāvājumus iepirkumam „</w:t>
      </w:r>
      <w:r>
        <w:rPr>
          <w:rFonts w:cs="Times New Roman" w:ascii="Times New Roman" w:hAnsi="Times New Roman"/>
          <w:sz w:val="24"/>
          <w:szCs w:val="24"/>
        </w:rPr>
        <w:t>Tehniskā projekta izstrāde un tā autoruzraudzība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asūtījuma identifikācijas Nr. LND 2014/32, ieskatoties un iegūstot informāciju no publiski pieejamām datu bāzēm (www.eis.gov.lv u.c.) par pretendentu, kuram būtu piešķiramas līguma slēgšanas tiesības, iepirkuma komisija nolemj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oslēgt līgumu ar 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A „BM-projekts”,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reģ. Nr.</w:t>
      </w:r>
      <w:r>
        <w:rPr>
          <w:rFonts w:cs="Times New Roman" w:ascii="Times New Roman" w:hAnsi="Times New Roman"/>
          <w:sz w:val="24"/>
          <w:szCs w:val="24"/>
        </w:rPr>
        <w:t xml:space="preserve"> 40103196966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, juridiskā adrese: “Papardes” – 3, Spuņciems, Salas pag., Babītes nov., LV  - 2105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Cena par kopējo pasūtījuma apjomu ir EUR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6950,00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( seši tūkstoši deviņi simti piecdesmit eiro un 00 centi ) bez PVN, sakarā ar to, ka tas ir piedāvājums, kurš atbilst iepirkuma nolikumā noteiktajām prasībām, kā arī nepārsniedz pasūtītāja finansiālās iespēja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Komisijas priekšsēdētājs: </w:t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Intis Svirsk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Komisijas locekļi:</w:t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Ainārs Skromān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right="-149" w:firstLine="72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right="-149" w:firstLine="72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Ilze Griezā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</w:t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tokolēja </w:t>
        <w:tab/>
        <w:tab/>
        <w:tab/>
        <w:tab/>
        <w:tab/>
        <w:tab/>
        <w:t xml:space="preserve">            Gatis Pelēķ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90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ani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31:00Z</dcterms:created>
  <dc:creator>Gatis Pelēķis</dc:creator>
  <dc:description/>
  <cp:keywords/>
  <dc:language>en-US</dc:language>
  <cp:lastModifiedBy>Gatis Pelēķis</cp:lastModifiedBy>
  <dcterms:modified xsi:type="dcterms:W3CDTF">2014-12-18T12:56:00Z</dcterms:modified>
  <cp:revision>184</cp:revision>
  <dc:subject/>
  <dc:title/>
</cp:coreProperties>
</file>